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UA40920 CERTIFICATE IV IN MUSIC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cognition of Prior Learning Portfol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dress:      12 Annerley Road, Woolloongabba 4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:  07 319185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:            </w:t>
            </w:r>
            <w:hyperlink r:id="rId2">
              <w:r>
                <w:rPr>
                  <w:rStyle w:val="InternetLink"/>
                  <w:b/>
                  <w:bCs/>
                </w:rPr>
                <w:t>admin@qcm.qld.edu.a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bsite:       </w:t>
            </w:r>
            <w:hyperlink r:id="rId3">
              <w:r>
                <w:rPr>
                  <w:rStyle w:val="InternetLink"/>
                  <w:b/>
                  <w:bCs/>
                </w:rPr>
                <w:t>www.qcm.qld.edu.a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SECTION 1 - </w:t>
      </w:r>
      <w:r>
        <w:rPr/>
        <w:t>Personal information and declaration form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97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al address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Phone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Mobil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Emai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Job title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trument/s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ecklist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Cs w:val="20"/>
              </w:rPr>
              <w:t>Complete the checklist below to tick off attachments:</w:t>
            </w:r>
          </w:p>
          <w:p>
            <w:pPr>
              <w:pStyle w:val="Normal"/>
              <w:ind w:left="460" w:hanging="460"/>
              <w:rPr/>
            </w:pPr>
            <w:r>
              <w:rPr>
                <w:b/>
                <w:szCs w:val="22"/>
              </w:rPr>
              <w:t>Section 2</w:t>
            </w:r>
            <w:r>
              <w:rPr>
                <w:sz w:val="32"/>
                <w:szCs w:val="32"/>
              </w:rPr>
              <w:t xml:space="preserve"> - </w:t>
            </w:r>
            <w:r>
              <w:rPr/>
              <w:t xml:space="preserve">Indicated CUA40920 units for which I am seeking recognition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1382934544"/>
            <w:bookmarkStart w:id="1" w:name="__Fieldmark__0_1382934544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b/>
                <w:szCs w:val="22"/>
              </w:rPr>
              <w:t>Section 3</w:t>
            </w:r>
            <w:r>
              <w:rPr>
                <w:sz w:val="32"/>
                <w:szCs w:val="32"/>
              </w:rPr>
              <w:t xml:space="preserve"> - </w:t>
            </w:r>
            <w:r>
              <w:rPr/>
              <w:t xml:space="preserve">Completed </w:t>
            </w:r>
            <w:r>
              <w:rPr>
                <w:i/>
              </w:rPr>
              <w:t>Portfolio of evidence form</w:t>
            </w:r>
            <w:r>
              <w:rPr/>
              <w:t xml:space="preserve">.                     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1382934544"/>
            <w:bookmarkStart w:id="3" w:name="__Fieldmark__1_1382934544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Franklin Gothic Book" w:cs="Franklin Gothic Book"/>
              </w:rPr>
              <w:t xml:space="preserve">                  </w:t>
            </w:r>
            <w:r>
              <w:rPr/>
              <w:t xml:space="preserve">Attached portfolio of evidence.                                   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1382934544"/>
            <w:bookmarkStart w:id="5" w:name="__Fieldmark__2_1382934544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Franklin Gothic Book" w:cs="Franklin Gothic Book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60" w:hanging="460"/>
              <w:rPr/>
            </w:pPr>
            <w:r>
              <w:rPr>
                <w:b/>
                <w:szCs w:val="22"/>
              </w:rPr>
              <w:t>Section 4</w:t>
            </w:r>
            <w:r>
              <w:rPr>
                <w:szCs w:val="22"/>
              </w:rPr>
              <w:t xml:space="preserve"> -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Completed self-assessment questions for nominated units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1382934544"/>
            <w:bookmarkStart w:id="7" w:name="__Fieldmark__3_1382934544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b/>
                <w:szCs w:val="22"/>
              </w:rPr>
              <w:t>Section 5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Cs w:val="22"/>
              </w:rPr>
              <w:t xml:space="preserve">Completed employment history                              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1382934544"/>
            <w:bookmarkStart w:id="9" w:name="__Fieldmark__4_1382934544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460" w:hanging="460"/>
              <w:rPr/>
            </w:pPr>
            <w:r>
              <w:rPr>
                <w:b/>
                <w:szCs w:val="22"/>
              </w:rPr>
              <w:t>Section 6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Cs w:val="22"/>
              </w:rPr>
              <w:t xml:space="preserve">Competency conversation                                     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1382934544"/>
            <w:bookmarkStart w:id="11" w:name="__Fieldmark__5_1382934544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claration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 this declaration when all steps are completed and submit it to the RTO.</w:t>
            </w:r>
          </w:p>
          <w:p>
            <w:pPr>
              <w:pStyle w:val="Normal"/>
              <w:spacing w:lineRule="auto" w:line="240" w:before="240" w:after="240"/>
              <w:rPr>
                <w:szCs w:val="20"/>
              </w:rPr>
            </w:pPr>
            <w:r>
              <w:rPr>
                <w:szCs w:val="20"/>
              </w:rPr>
              <w:t xml:space="preserve">I declare that the information I have provided is accurate, that the evidence I have presented is authentic, and that I have based my responses on my reading of the requirements for the units of competency as set out in this tool, and the Creative Arts and Culture Training Package </w:t>
            </w:r>
            <w:hyperlink r:id="rId4">
              <w:r>
                <w:rPr>
                  <w:rStyle w:val="InternetLink"/>
                  <w:szCs w:val="20"/>
                </w:rPr>
                <w:t>https://training.gov.au/Training/Details/CUA</w:t>
              </w:r>
            </w:hyperlink>
          </w:p>
          <w:p>
            <w:pPr>
              <w:pStyle w:val="Normal"/>
              <w:tabs>
                <w:tab w:val="clear" w:pos="720"/>
                <w:tab w:val="left" w:pos="4855" w:leader="dot"/>
                <w:tab w:val="left" w:pos="5197" w:leader="none"/>
                <w:tab w:val="right" w:pos="8115" w:leader="dot"/>
              </w:tabs>
              <w:spacing w:lineRule="auto" w:line="240" w:before="36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igned </w:t>
              <w:tab/>
              <w:tab/>
              <w:t xml:space="preserve">Date </w:t>
              <w:tab/>
            </w:r>
          </w:p>
        </w:tc>
      </w:tr>
    </w:tbl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2 – Units of competency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36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A40920 Certificate IV in Music Industry consists of 14 units of competency – four core and ten electives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s of competenc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any units for which you are seeking recognition of prior learnin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ate any units you have completed with another RTO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ACMP31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lement copyright arrangemen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SBESB301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te business opportuniti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IND411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 expertise in specialist creative field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WB40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 feedback on creative practic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CP4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e musical piec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LT411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e music for performanc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PF41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nd apply instrumental techniqu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PF411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earse music for group performanc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PF41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rform music as part of a group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PF41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music as a solois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RES4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 Resear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SBOPS403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business risk management process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PF314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music dem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MPF312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for musical performanc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SECTION 3 - Portfolio of evidence </w:t>
      </w:r>
    </w:p>
    <w:p>
      <w:pPr>
        <w:pStyle w:val="Normal"/>
        <w:numPr>
          <w:ilvl w:val="0"/>
          <w:numId w:val="7"/>
        </w:numPr>
        <w:ind w:left="568" w:hanging="284"/>
        <w:rPr/>
      </w:pPr>
      <w:r>
        <w:rPr/>
        <w:t xml:space="preserve">Locate and assemble evidence that will support your RPL submission for your identified units of competency. Evidence could incl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resu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nd theory exams AME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job descrip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s, Statements of Attainment  and evidence of recent professional developm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es, references and testimonials relating to musical leadershi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s of performances, compositio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business documen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plans and resources</w:t>
            </w:r>
          </w:p>
        </w:tc>
      </w:tr>
    </w:tbl>
    <w:p>
      <w:pPr>
        <w:pStyle w:val="Normal"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 </w:t>
      </w:r>
    </w:p>
    <w:p>
      <w:pPr>
        <w:pStyle w:val="Normal"/>
        <w:numPr>
          <w:ilvl w:val="0"/>
          <w:numId w:val="7"/>
        </w:numPr>
        <w:ind w:left="568" w:hanging="284"/>
        <w:rPr/>
      </w:pPr>
      <w:r>
        <w:rPr/>
        <w:t>Clearly number each piece of evidence, add it to your portfolio and list it on the form.</w:t>
      </w:r>
    </w:p>
    <w:p>
      <w:pPr>
        <w:pStyle w:val="Normal"/>
        <w:numPr>
          <w:ilvl w:val="0"/>
          <w:numId w:val="7"/>
        </w:numPr>
        <w:spacing w:before="120" w:after="240"/>
        <w:ind w:left="568" w:hanging="284"/>
        <w:rPr/>
      </w:pPr>
      <w:r>
        <w:rPr/>
        <w:t>Organise your portfolio of evidence in a logical way that links the evidence to a unit of competency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79"/>
        <w:gridCol w:w="5054"/>
      </w:tblGrid>
      <w:tr>
        <w:trPr>
          <w:tblHeader w:val="true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b/>
              </w:rPr>
              <w:t>Portfolio of evidence form</w:t>
            </w:r>
          </w:p>
        </w:tc>
      </w:tr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Evidence item numbe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Cs w:val="18"/>
              </w:rPr>
              <w:t>This item is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Cs w:val="18"/>
              </w:rPr>
              <w:t>(resume, performance recording, references, certificates, photographs, testimonials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szCs w:val="18"/>
              </w:rPr>
              <w:t>This shows evidence related to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(indicate unit code and title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4 - Music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kills Self-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930"/>
        <w:gridCol w:w="701"/>
        <w:gridCol w:w="2776"/>
      </w:tblGrid>
      <w:tr>
        <w:trPr>
          <w:trHeight w:val="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b/>
        </w:rPr>
        <w:t xml:space="preserve">Think about your music industry skills and knowledg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187"/>
        <w:gridCol w:w="970"/>
        <w:gridCol w:w="1247"/>
        <w:gridCol w:w="1351"/>
      </w:tblGrid>
      <w:tr>
        <w:trPr>
          <w:trHeight w:val="18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Unit of competenc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2"/>
              </w:rPr>
              <w:t>Skills and knowledg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t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etim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ely</w:t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UACMP31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 copyright arrangem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Source information on copyrigh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btain permission to use copyright materi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Protect material from unauthorised u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BESB3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te business opportuniti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Identify potential opportunities for busine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Investigate market needs and factors affecting mark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 Finalise investigation into business opportunit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AIND411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tend expertise in specialist creative field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Research and apply industry tren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termine approach for developing specialist skil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Evaluate own professional development is specialist contex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AMWB40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 feedback on creative practic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  Identify feedback requirements and seek feedbac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Analyse and prepare to act on feedbac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Carry out and evaluate action item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CP412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se musical piec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Prepare to compose musical piec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Create musical piec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Finalise and evaluate own musical composition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AMPF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pare for musical perform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larify performance requirements and select own performance piec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Practise instrument and/or voi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bserve work health and safety (WHS) principles in private practice, rehearsals and perform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Implement strategies to overcome the effects of performance anxie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AMLT4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tate music for performanc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Prepare to notate mus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Notate mus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Present written music for perform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Review effectiveness of music not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AMPF416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music as a soloi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Prepare to perform mus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Execute solo elements of perform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Evaluate perform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AMPF4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earse music for group performanc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Prepare for rehearsa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Contribute to rehearsa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Perform  in rehearsa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AMPF4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 music as part of a group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Prepare for perform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Apply technical and musicianship skills during perform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Interact with others during perform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 Evaluate and develop strategies to improve performanc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PF4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velop and apply instrumental techniqu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Prepare to use instru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Develop techniques on instru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Perform pieces from a range of repertoi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ARES4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 Resear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larify research brie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Gather and record infor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Analyse research finding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Present research finding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SBOPS4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ply business risk management process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Identify ris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Analyse and evaluate ris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Treat risk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Monitor and review effectiveness of risk treatmen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PF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ke music demo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Plan music demo record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Record music dem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Finalise demo recording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ndidate Declaration</w:t>
      </w:r>
    </w:p>
    <w:p>
      <w:pPr>
        <w:pStyle w:val="Normal"/>
        <w:rPr/>
      </w:pPr>
      <w:r>
        <w:rPr>
          <w:rFonts w:cs="Arial" w:ascii="Arial" w:hAnsi="Arial"/>
        </w:rPr>
        <w:t>I declare that all the information contained in this self assessment is true and corr</w:t>
      </w:r>
      <w:r>
        <w:rPr/>
        <w:t>ect and that the documents I have supplied are genuine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274"/>
        <w:gridCol w:w="876"/>
        <w:gridCol w:w="2625"/>
      </w:tblGrid>
      <w:tr>
        <w:trPr>
          <w:trHeight w:val="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Cs w:val="22"/>
              </w:rPr>
              <w:t>Candidate</w:t>
            </w:r>
            <w:r>
              <w:rPr>
                <w:rFonts w:cs="Arial" w:ascii="Arial" w:hAnsi="Arial"/>
                <w:b/>
                <w:color w:val="FFFFFF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Signature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5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Employment history</w:t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30"/>
        <w:gridCol w:w="900"/>
        <w:gridCol w:w="1980"/>
        <w:gridCol w:w="1006"/>
        <w:gridCol w:w="2104"/>
      </w:tblGrid>
      <w:tr>
        <w:trPr>
          <w:trHeight w:val="6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ame, Address and Phone number of Employer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 of Employmen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D/MM/YYY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Held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Tim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-tim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asual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Description of Major Duties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8" w:gutter="0" w:header="709" w:top="1786" w:footer="357" w:bottom="17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6 – Competency conversation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  <w:gridCol w:w="2460"/>
        <w:gridCol w:w="2034"/>
      </w:tblGrid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cy conversation tool for – Risk Management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ts of competenc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Cs w:val="22"/>
              </w:rPr>
              <w:t>BSBOPS403 Apply business risk management processe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ndidate’s Name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ssessor’s Name: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ate: 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Q1</w:t>
            </w:r>
            <w:r>
              <w:rPr>
                <w:rFonts w:cs="Arial" w:ascii="Arial" w:hAnsi="Arial"/>
                <w:bCs/>
                <w:szCs w:val="22"/>
              </w:rPr>
              <w:t>. Describe some hazards you have faced in the music industry and how did you control them.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Q2</w:t>
            </w:r>
            <w:r>
              <w:rPr>
                <w:rFonts w:cs="Arial" w:ascii="Arial" w:hAnsi="Arial"/>
                <w:bCs/>
                <w:szCs w:val="22"/>
              </w:rPr>
              <w:t>. Provide an example of a risk assessment you have undertaken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chmark response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or Not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/U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1. </w:t>
            </w:r>
            <w:r>
              <w:rPr>
                <w:rFonts w:cs="Arial" w:ascii="Arial" w:hAnsi="Arial"/>
                <w:bCs/>
                <w:szCs w:val="22"/>
              </w:rPr>
              <w:t>Noise, ventilation, manual handling, electrical cords, lighting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2. </w:t>
            </w:r>
            <w:r>
              <w:rPr>
                <w:rFonts w:cs="Arial" w:ascii="Arial" w:hAnsi="Arial"/>
                <w:bCs/>
                <w:szCs w:val="22"/>
              </w:rPr>
              <w:t>Own example to be provided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cy conversation tool for – Copyright 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Unit of competenc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CUACMP311 Implement copyright arrangements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ndidate’s Name: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ssessor’s Name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ate: 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1</w:t>
            </w:r>
            <w:r>
              <w:rPr>
                <w:rFonts w:cs="Arial" w:ascii="Arial" w:hAnsi="Arial"/>
                <w:bCs/>
                <w:szCs w:val="22"/>
              </w:rPr>
              <w:t>. Describe the four possible copyrights in a piece of music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2</w:t>
            </w:r>
            <w:r>
              <w:rPr>
                <w:rFonts w:cs="Arial" w:ascii="Arial" w:hAnsi="Arial"/>
                <w:bCs/>
                <w:szCs w:val="22"/>
              </w:rPr>
              <w:t>. Provide an example of when you have applied copyright to a piece of work or have implemented Copyright Law in a piece of 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recorded any covers? If so, what was the process you undertook to be able to legally record them? Explain how you credited the composer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Benchmark response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Assessor Not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S/U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1.</w:t>
            </w:r>
            <w:r>
              <w:rPr>
                <w:rFonts w:cs="Arial" w:ascii="Arial" w:hAnsi="Arial"/>
                <w:bCs/>
                <w:szCs w:val="22"/>
              </w:rPr>
              <w:t xml:space="preserve"> Melody, lyrics, sound recording, performance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2.</w:t>
            </w:r>
            <w:r>
              <w:rPr>
                <w:rFonts w:cs="Arial" w:ascii="Arial" w:hAnsi="Arial"/>
                <w:bCs/>
                <w:szCs w:val="22"/>
              </w:rPr>
              <w:t xml:space="preserve"> Copyright actions on a composition or referencing a source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cy conversation tool for – Composition and recording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Units of competenc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UAMCP412 Compose musical pie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Cs w:val="22"/>
              </w:rPr>
              <w:t>CUAMPF314 Make a music dem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Candidate’s Name: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ssessor’s Name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ate: 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Q1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Explain a situation where you have composed music to a client brie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Q2. </w:t>
            </w:r>
            <w:r>
              <w:rPr>
                <w:rFonts w:cs="Arial" w:ascii="Arial" w:hAnsi="Arial"/>
              </w:rPr>
              <w:t>Describe your strengths and weaknesses as a compo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3.</w:t>
            </w:r>
            <w:r>
              <w:rPr>
                <w:rFonts w:cs="Arial" w:ascii="Arial" w:hAnsi="Arial"/>
              </w:rPr>
              <w:t xml:space="preserve"> Explain the purpose of the last music demo you made. What format did the recording use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chmark response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or Not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/U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1. </w:t>
            </w:r>
            <w:r>
              <w:rPr>
                <w:rFonts w:cs="Arial" w:ascii="Arial" w:hAnsi="Arial"/>
                <w:bCs/>
                <w:szCs w:val="22"/>
              </w:rPr>
              <w:t>The brief to be explained, the process for composing and the details of the contract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2. </w:t>
            </w:r>
            <w:r>
              <w:rPr>
                <w:rFonts w:cs="Arial" w:ascii="Arial" w:hAnsi="Arial"/>
                <w:bCs/>
                <w:szCs w:val="22"/>
              </w:rPr>
              <w:t>Consultation, critical listening, revisions, seeking feedback, lack of musical theory, lack of software for writing down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3. </w:t>
            </w:r>
            <w:r>
              <w:rPr>
                <w:rFonts w:cs="Arial" w:ascii="Arial" w:hAnsi="Arial"/>
                <w:bCs/>
                <w:szCs w:val="22"/>
              </w:rPr>
              <w:t>Demo for brief, to post, to obtain feedback, to trial, to listen. Recording studio, phone, computer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cy conversation tool for – Music Industry Knowledge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 of competenc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Cs w:val="22"/>
              </w:rPr>
              <w:t>BSBESB301 Investigate business opportuniti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UARES412 Conduct research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UAIND411 Extend expertise in specialist creative field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Candidate’s Name: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ssessor’s Name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ate: 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1. </w:t>
            </w:r>
            <w:r>
              <w:rPr>
                <w:rFonts w:cs="Arial" w:ascii="Arial" w:hAnsi="Arial"/>
                <w:bCs/>
                <w:szCs w:val="22"/>
              </w:rPr>
              <w:t>Describe a music business you are currently involved in or are investigating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2.  </w:t>
            </w:r>
            <w:r>
              <w:rPr>
                <w:rFonts w:cs="Arial" w:ascii="Arial" w:hAnsi="Arial"/>
                <w:bCs/>
                <w:szCs w:val="22"/>
              </w:rPr>
              <w:t>What are some of the factors to be considered when establishing a music business?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Q3. </w:t>
            </w:r>
            <w:r>
              <w:rPr>
                <w:rFonts w:cs="Arial" w:ascii="Arial" w:hAnsi="Arial"/>
                <w:bCs/>
              </w:rPr>
              <w:t>Outline any professional development you have undertaken or the networks you are involved in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chmark response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or Not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/U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1. </w:t>
            </w:r>
            <w:r>
              <w:rPr>
                <w:rFonts w:cs="Arial" w:ascii="Arial" w:hAnsi="Arial"/>
                <w:bCs/>
                <w:szCs w:val="22"/>
              </w:rPr>
              <w:t>Business details – ABN, organisation, people involved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market,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customers, location, product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2. </w:t>
            </w:r>
            <w:r>
              <w:rPr>
                <w:rFonts w:cs="Arial" w:ascii="Arial" w:hAnsi="Arial"/>
                <w:bCs/>
                <w:szCs w:val="22"/>
              </w:rPr>
              <w:t>Competition, legal structure, copyright, business records, accounts, advertising, research on profitability, insurance, fees, risk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3. </w:t>
            </w:r>
            <w:r>
              <w:rPr>
                <w:rFonts w:cs="Arial" w:ascii="Arial" w:hAnsi="Arial"/>
                <w:bCs/>
                <w:szCs w:val="22"/>
              </w:rPr>
              <w:t>Evidence of PD certificates, memberships, events attended, social media account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cy conversation tool for – Instrumental skills and performances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s of competenc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Cs w:val="22"/>
              </w:rPr>
              <w:t>CUAMPF415 Develop and apply  instrumental techniqu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UAMLT411 Notate music for performan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Cs w:val="22"/>
              </w:rPr>
              <w:t>CUAMPF312 Prepare for musical performances, CUAMP411 Rehearse music for group performanc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UAMPF414 Perform music as part of a group, CUAMPF416 Perform music as a soloist, CUAMWB402 Manage feedback on creative practice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>Candidate’s Name: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ssessor’s Name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ate: </w:t>
            </w:r>
          </w:p>
        </w:tc>
      </w:tr>
      <w:tr>
        <w:trPr/>
        <w:tc>
          <w:tcPr>
            <w:tcW w:w="1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Q1. </w:t>
            </w:r>
            <w:r>
              <w:rPr>
                <w:rFonts w:cs="Arial" w:ascii="Arial" w:hAnsi="Arial"/>
                <w:bCs/>
                <w:szCs w:val="22"/>
              </w:rPr>
              <w:t>Outline your music journey to date. What strategies do you use to keep improving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Q2. </w:t>
            </w:r>
            <w:r>
              <w:rPr>
                <w:rFonts w:cs="Arial" w:ascii="Arial" w:hAnsi="Arial"/>
                <w:bCs/>
              </w:rPr>
              <w:t>Describe a situation when you have had to notate music, or recognise manuscript notes or analyse manuscript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Q3. </w:t>
            </w:r>
            <w:r>
              <w:rPr>
                <w:rFonts w:cs="Arial" w:ascii="Arial" w:hAnsi="Arial"/>
                <w:bCs/>
              </w:rPr>
              <w:t>Provide examples of solo and group performances.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Q4.</w:t>
            </w:r>
            <w:r>
              <w:rPr>
                <w:rFonts w:cs="Arial" w:ascii="Arial" w:hAnsi="Arial"/>
                <w:bCs/>
              </w:rPr>
              <w:t xml:space="preserve"> Describe some constructive feedback you have received and how it helped you to improve your skills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chmark response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or Not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/US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1. </w:t>
            </w:r>
            <w:r>
              <w:rPr>
                <w:rFonts w:cs="Arial" w:ascii="Arial" w:hAnsi="Arial"/>
                <w:bCs/>
                <w:sz w:val="24"/>
              </w:rPr>
              <w:t>Taking lessons, joining music networks, listening to music, practice and focus on goals, use feedback, attending concerts, master classe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2. </w:t>
            </w:r>
            <w:r>
              <w:rPr>
                <w:rFonts w:cs="Arial" w:ascii="Arial" w:hAnsi="Arial"/>
                <w:bCs/>
                <w:szCs w:val="22"/>
              </w:rPr>
              <w:t>Theory lessons and exams, preparing score for a performance, arranging music for instrument, analysing music to understand different styles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3. </w:t>
            </w:r>
            <w:r>
              <w:rPr>
                <w:rFonts w:cs="Arial" w:ascii="Arial" w:hAnsi="Arial"/>
                <w:bCs/>
                <w:sz w:val="24"/>
              </w:rPr>
              <w:t>Repertoire, venues, members of the group, role in the group, feedback received, regular gigs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4. </w:t>
            </w:r>
            <w:r>
              <w:rPr>
                <w:rFonts w:cs="Arial" w:ascii="Arial" w:hAnsi="Arial"/>
                <w:bCs/>
                <w:sz w:val="24"/>
              </w:rPr>
              <w:t>Personal response that should be perceptive and help to form new goals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  <w:gridCol w:w="449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86" w:right="1786" w:gutter="0" w:header="709" w:top="1134" w:footer="3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</w:p>
    <w:p>
      <w:pPr>
        <w:pStyle w:val="Normal"/>
        <w:rPr/>
      </w:pPr>
      <w:r>
        <w:rPr>
          <w:b/>
        </w:rPr>
        <w:t>OFFICE USE ONLY</w:t>
      </w:r>
    </w:p>
    <w:p>
      <w:pPr>
        <w:pStyle w:val="Normal"/>
        <w:rPr/>
      </w:pPr>
      <w:r>
        <w:rPr/>
        <w:t>Learner Name</w:t>
        <w:tab/>
        <w:tab/>
        <w:t>__________________________________________________________</w:t>
      </w:r>
    </w:p>
    <w:p>
      <w:pPr>
        <w:pStyle w:val="Normal"/>
        <w:rPr/>
      </w:pPr>
      <w:r>
        <w:rPr/>
        <w:t>Assessor Name</w:t>
        <w:tab/>
        <w:tab/>
        <w:t>__________________________________________________________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99"/>
        <w:gridCol w:w="1843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S OF COMPET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SBCRT401 Articulate, present and debate 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1. Analyse ideas for communication to o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Distil key themes, messages and positions to aid in clarity of thought and present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Reflect on different ways of communicating ideas for different purposes and to different peop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Identify the enabling skills and attributes of individuals who can effectively participate in discussions about ide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 Provoke response and re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Explore and use different techniques to engage, fascinate and involve others in the process of communication and exchang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Explore the ways that storytelling can be used to communicate ide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Create innovative approaches to different communication challeng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Be prepared to take risks in the way ideas are present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Identify specific ways to provoke and encourage response in particular individuals or grou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Debate and discuss 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Present and argue substantiated positions on ide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Be open to critical analysis of own ideas and to the ideas of oth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Identify and participate in conversations that challenge and explore different concepts and approaches and generate new ide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Respond to questions about ideas with confidence and relevant inform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Reflect on and appraise the views of others, and use to refine ideas and to embrace new ide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ent ideas and information to an unfamiliar audience and environment that provoke interest and response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flect on and appraise the views of others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te actively and confidently in critical debate and discussion of ideas while responding to new and different communication situations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and evaluate creative and different ways of expressing and communicating ideas while making an opportunity pit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xplain different ways in which individuals receive and respond to ideas and information, and what influences their response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y the enabling skills and attributes of people needed to effectively discuss ideas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nature and role of risk taking in the presentation and debate of ideas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plain the role of storytelling in communicating ideas and key storytelling techniques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ommon techniques to tailor comments to particular audienc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arnin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ders opinions of others to improve and enhance own learn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l Communica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ulates ideas and requirements clearly and creatively using techniques appropriate to audience and environment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s in a verbal exchange of ideas and elicits the view and opinions of others by listening and quest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act with other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sophisticated control over oral, visual and/or written formats, drawing on a range of communication practices to achieve go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t the work d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Recognises opportunities to develop and apply new ideas and select ideas for implementati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s key themes and ideas to be explored and identifies ways to respond to and use diverse perspective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features and functions of digital tools and technologies to store and present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1"/>
        <w:gridCol w:w="6266"/>
        <w:gridCol w:w="1843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UAMCP402   Develop techniques for composing mus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Explore ways of expressing ideas musica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</w:rPr>
              <w:t xml:space="preserve">1.1 Consult personnel with appropriate expertise to identify factors that may impact on approach to the composition of mus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2 Experiment with ways musical elements could be organised for different purposes and types of musical pie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Generate ideas for musical pie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</w:rPr>
              <w:t>2.1 Clarify scope of composition brief with cli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2.2 Prepare a plan for completing work in line with the requirements of the brief, and negotiate a contract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2.3 Brief other people involved in the composition project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2.4 Generate a range of musical ideas or starting points, and experiment with options for realising th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2.5 Investigate the potential of basic structural elements for achieving the desired effec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Discuss options with appropriate people and refine ideas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Create musical pie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 Develop and apply a range of compositional techniques to organise musical elements into working versions of musical piec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 Listen to work in progress with appropriate people, and seek feedback on creative and technical aspects of composi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 Incorporate ideas and suggestions into final composi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4 Attend rehearsals or performance workshops where compositions are being played, and make any required adjustment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3.5 Use appropriate music technology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3.6 Apply copyright notice to the composition, and present all compositions in required format by agreed deadli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Evaluate own musical composi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4.1 Identify criteria to measure the success of own composition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4.2 Compare work against previous compositions to assess development of techniques and idea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4.3 Discuss strengths and weaknesses of compositions with appropriate people, and identify strategies for improving own compositional techniqu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mpose a selection of musical pieces in response to different briefs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 requirements, document plans for selected pieces, and apply composition techniques appropriate to the intended purpose</w:t>
            </w:r>
          </w:p>
          <w:p>
            <w:pPr>
              <w:pStyle w:val="ListBulle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th others involved in creating, performing or evaluating the composi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explain composition techniques that can be used to manipulate musical elements when composing musical pieces 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explain copyright issues in relation to composing music 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line music technology options available to the composer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describe the ways that musical information is conveyed by various systems of notation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outline typical formats used for presenting musical compositions 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be challenges that typically arise in the context of composing music and how they might be over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arn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ccepts new learning challenges, explicitly designing, reflecting on and redesigning approaches to meet the requirements of the brief, based on feed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d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nterprets and analyses complex texts to determine the requirements of the brief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Evaluates and integrates information and ideas to construct measuring criteria to determine the success of meeting the brief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rit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s compositions using appropriate notations and conventions in the required for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Arial"/>
                <w:sz w:val="18"/>
                <w:szCs w:val="18"/>
              </w:rPr>
              <w:t xml:space="preserve">Participates in discussions using clear and relevant language 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Uses listening and questioning skills to clarify own understan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Provides relevant information to others, collaborating on the task as required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ses appropriate vocabulary, including musical language, to convey information about the compositional work to others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eks clarification when meanings and intended actions are open to interpre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Plans and prioritises a range of tasks to meet required timeframes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Considers a range of factors to decide on appropriate ideas for implementation 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appropriate digital tools to complete tas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UAMPF304 Make a music de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Plan a music demo recor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1.1 Identify the purpose of the music dem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1.2 Discuss with appropriate people the image and style of the performance to be recorded, and select the most appropriate musi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 Agree on repertoire balance and original material and covers to be perform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</w:rPr>
              <w:t>1.4 Discuss and confirm all details of creative collaboration with other perform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 Agree on method and format for final recordi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1.6 Allocate roles and responsibilities in the demo production proces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Develop a recording plan that takes into account personnel, scheduling, rehearsing, equipment, suitable reviewing processes and other factors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120" w:after="120"/>
              <w:ind w:left="283" w:hanging="283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Work collaboratively with recording pers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 Collaborate with technical personnel to ensure that instruments and equipment are set up to avoid undue interruption during the recording proce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</w:rPr>
              <w:t>2.2 Observe work health and safety (WHS) principles in the prevention of injury and stress in the recording environ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2.3 Show respect for the skills of others, communicate professionally with session personnel and follow recording protocols and conven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Maintain a professional working relationship with all involved in the recording to achieve agreed outcom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120" w:after="1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Finalise demo recor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 Listen to and review rough mix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 Contribute to the mixing and mastering of the recording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3.3 Review the final mix, and discuss and negotiate refinements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 xml:space="preserve">3.4 Confirm that the final recording is in the required format for distribution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 Evaluate the process of producing the demo recording, and note areas for future improv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Evide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lan a music demo in collaboration with others</w:t>
            </w:r>
          </w:p>
          <w:p>
            <w:pPr>
              <w:pStyle w:val="ListBullet2"/>
              <w:numPr>
                <w:ilvl w:val="0"/>
                <w:numId w:val="2"/>
              </w:numPr>
              <w:ind w:left="641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develop a recording plan for a music demo recording</w:t>
            </w:r>
          </w:p>
          <w:p>
            <w:pPr>
              <w:pStyle w:val="ListBullet2"/>
              <w:numPr>
                <w:ilvl w:val="0"/>
                <w:numId w:val="2"/>
              </w:numPr>
              <w:ind w:left="641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e with relevant people to record and finalise a de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utline factors to be considered in planning a music demo 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e recording protocols, conventions and procedures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e elements of musical arrangement and organisation in relation to content of the demo recording</w:t>
            </w:r>
          </w:p>
          <w:p>
            <w:pPr>
              <w:pStyle w:val="ListBulle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haracteristics and potential of different file formats for editing, production and distribution of the music demo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utline issues and challenges that arise when making a music demo and how they may be overcome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e work health and safety procedures as they relate to recording plans and sess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ding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s and comprehends relevant information from various 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ing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lear industry terminology and structures to communicate written plans effectiv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tes in discussions using appropriate industry terms and listening and questing skills</w:t>
            </w:r>
          </w:p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cy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s time required for the project and designs schedule for the recor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Identifies different roles and responsibilities, and operates within these roles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s WHS principles in relation to the recording enviro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es to achieve joint outcomes in the creative 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lans and sequences tasks required to achieve results 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Evaluates information gained from discussion to decide on appropriate repertoire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Reviews outcomes and applies problem solving processes to determine solutions and improvements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digital systems to finalise de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124"/>
        <w:gridCol w:w="184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BSBSMB301 Investigate micro-business opportun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be business 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Gather information for business ideas from appropriate source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List details of business ideas and opportuni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 Research alternative business ideas in light of available resour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4 Specify and list products and services to match busines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Identify and research potential customer information for business ideas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Identify and take into account available financial, business and technical skills when researching business opportuni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Identify market ne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 Collect information regarding market size and potential from appropriate source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 Investigate market trends and developments to identify market needs relative to business idea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3 Gather market information from primary and secondary sources to identify possible market needs in relation to business ideas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4 Identify ethical and cultural requirements of the market, and their relevance for business idea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5 Identify new and emerging markets and document their features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6 Identify and organise information on expected market growth or decline and associated risk factors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Investigate factors affecting the mar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 Identify projected changes in population, economic activity and labour force that may impact business idea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 Identify movements in prices, and projected changes in availability of resources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3 Review trends and developments and identify their potential impact on business idea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nalyse information from a range of sources to investigate a business opportunity, including: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ncial considerations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chnical skills required to document, research and analyse market data and market changes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thical and cultural requirements of the market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source availability</w:t>
            </w:r>
          </w:p>
          <w:p>
            <w:pPr>
              <w:pStyle w:val="ListBulle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management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data for potential impa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ocate and outline relevant legislation and regulation laws governing state and federal laws when starting and running a micro business in Australia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te and analyse theory of ethical culture including how theory can be applied to achieve positive ethical outcomes within the business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y sources of specialist advice such as trends in new and emerging markets and decline and risk factors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appropriate business research methods and data collection tools including how to monitor trends using specialised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din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s and evaluates textual information to develop research strategies, integrate facts and ideas and meet business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in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factual information and industry related terminology to complete required docum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ly articulates requests using specific and relevant language, and uses listening and questioning techniques to confirm understan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es changes to processes, products or services within scope of own business opportunitie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y invest time in developing and shaping several options before making a final choice, using a combination of lateral and analytical thinking to tailor and strengthen an idea to suit needs, resources and constraint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a range of digitally based technology and applications to access and filter data, and then extract, organise, integrate and share relevant information in increasingly effective way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124"/>
        <w:gridCol w:w="184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SBIPR401 Use and respect copyr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y extent of copyright protection for original wo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 Research copyright and its application to original work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 Identify legislative requirements governing copyrigh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 Determine the copyright owner of original works within or used by the organ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4 Research the rights of the copyright owner, including moral righ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 Determine whether a copyright notice i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6 Identify sources of information and advice regarding copyright issues and use copyright professionals where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Ensure that copyright protection is effective when using original wor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 Identify material within the organisation that may attract copyrigh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 Identify and review organisation policies and procedures to ensure that own and others’ original works are protected against direct or indirect infringement of copyrigh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 Implement policies and procedures to protect the organisation’s copyright, recognising exceptions that allow the legitimate use of own copyright material by oth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 Provide advice to relevant personnel about the legal and economic implications of copyright infring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5 Evaluate and make recommendations for the commercialisation potential of copyright materia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6 Research issues that need to be considered when licensing or selling copyright rights, including the use of copyright collection socie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Monitor policies and procedures for use of own copyright materials by other par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 Monitor policies and procedures to ensure that the organisation’s copyright is respected locally and internationally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 Create and maintain documentation in relation to copyright agreements where establish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 Implement procedures to limit or deter infringement of organisation’s copyright and/or encourage the proper use of the organisation’s copyrigh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3.4 Make recommendations to appropriate personnel when real or potential infringements of organisation’s copyright may require further a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120" w:after="120"/>
              <w:ind w:left="283" w:hanging="283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Monitor policies and procedures for legitimate use of others’ copyright materi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 Research when permission is needed to use copyright material belonging to other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 Advise appropriate personnel about restrictions on and licensing requirements for the use of others’ copyright material, and implement training if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 Advise appropriate personnel of legislative exceptions that allow use of copyright material without permi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 Monitor policies and procedures covering organisational use of others’ copyright material to ensure it is to the benefit of the organ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5 Monitor organisational use of others’ copyright material to reduce the risk of infringement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 Take action to minimise damage if infringement of others’ copyright material occu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120" w:after="120"/>
              <w:ind w:left="283" w:hanging="283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view and interpret information to determine how copyright applies in the organisation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 and review organisational policies and procedures to ensure that own and others’ original works are protected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mmend actions to address risks and infringements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unicate advice or recommendations about copyright to a range of stakeholders 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need for training on copyright and implement training as appropria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utline the legislative framework for copyright and its application to the organisation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and describe the types of works that attract copyright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y sources of information and advice on copyright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plain methods to limit or deter unauthorised use of copyright material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lain direct and indirect infringement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ve examples of action to take if infringement occurs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ve examples of when authorisation for use of copyright material is needed and how to obtain it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utline different types of licenses and how they apply to the organisation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options for commercialisation of copyright and potential benefits for the organisat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din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Researches and analyses complex texts, including legislation, to identify relevant information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s and reviews organisational policies and procedures to ensure compliance with legislative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in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mmarises research findings relevant to the organisation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and maintains copyright documentation according to organisational and legislative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s advice using language and terminology appropriate to audience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s information from others by listening and quest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nd complies with legislative requirements associated with own 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s accepted communication practices when seeking or providing advice about intellectual prop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lans, organises and implements tasks needed to ensure compliance with organisational and legislative requirement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atically gathers and analyses information to decide on action needed to prevent or address copyright infringement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digital technologies or tools to access and record inform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549"/>
        <w:gridCol w:w="184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UARES402 Conduct resear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larify research bri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 Confirm research topic or content with relevant personnel, including completion deadlin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 Identify research and data gathering techniques that best meet requirements of the brief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 Discuss research ideas with relevant personnel and identify any implications for research brief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4 Discuss and agree on the format for presenting research findings with relevant personne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 Identify issues of a culturally sensitive or legal nature that affect research brief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6 Alert relevant personnel to potential difficulties in meeting briefs and agree on alternative strategies or outcom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7 Assess brief to identify need for specialist research expertise and discuss with relevant personnel if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onduct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 Identify, record and maintain accurate details of information sources and potential contributor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 Design research tools, as requir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 Research a sufficiently wide range of reliable sources to optimise validity of results in line with research brief and agreed methodolog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4 Make contact with identified sources promptly and in accordance with data gathering techniques methodology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5 Adjust research strategies to achieve required research outcomes, if necessar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6 Adopt safe ergonomic practices when using screens and keyboards for long periods of tim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7 Record, and store all information and data in a system that allows for easy access and retrieva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nalyse research fin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Analyse and interpret data or information gathered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 Check all facts and assess all information before including them in research finding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3 Observe copyright, intellectual property and privacy laws that may impact publication of research, and seek legal advice if requir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3.4 Develop conclusions and recommendations as required in consultation with relevant personne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BSA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Present research fin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BSA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 Organise information logically and clearly in the agreed form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2 Present information to relevant personnel by agreed deadline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 Identify key issues for further research or discussion with relevant personne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rPr/>
            </w:pPr>
            <w:r>
              <w:rPr>
                <w:rFonts w:cs="Arial"/>
                <w:sz w:val="18"/>
                <w:szCs w:val="18"/>
              </w:rPr>
              <w:t>4.4 Seek feedback on the quality of research and note areas for improv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analyse research briefs and agree on requirements with relevant personnel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gather valid and reliable information from a range of sources according to an agreed methodology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analyse and interpret research findings to develop appropriate conclusions and recommendations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present research findings to relevant personnel, in an appropriate format, by agreed deadlines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maintain a system to store, retrieve and maintain contacts and research information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uss key issues and seek feedback from relevant personnel to improve quality of resear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explain features of commonly used quantitative and qualitative research methodologies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explain how to evaluate validity and reliability of an information source 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explain typical legal issues that can affect research activities including copyright, intellectual property and privacy legislation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identify reliable sources of advice on legal issues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explain requirements for gathering information with cultural sensitivities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y work health and safety standards as they relate to working for periods of time on screens and keyboard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ding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s textual information in a variety of formats from diverse sources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ally evaluates content to develop reliable findings that fulfil research bri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riting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evelops material for a specific audience using clear and detailed language to convey explicit information, requirements and findings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tains an easily accessible and accurate information data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ngages in detailed discussions with others to clarify requirements and reach agreement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lains detailed information clearly using language, tone and pace appropriate to audience   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careful listening and questioning techniques to gather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s improvement opportunities to own research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es control over oral and written formats drawing on a range of communication practices to achieve research objectives and outcomes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Uses systematic, analytical processes to undertake complex tasks required to undertake research and present findings that satisfy requirements of project brief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arifies research purpose and determines information sources, tools and techniques,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information in agreed format to deadline 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main features of digital tools and systems to access, organise and present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124"/>
        <w:gridCol w:w="184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Cs w:val="22"/>
              </w:rPr>
              <w:t>CUAMPF302 Prepare for perform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18"/>
                <w:szCs w:val="18"/>
              </w:rPr>
              <w:t>1. Clarify performance requirements and develop own performance pie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 xml:space="preserve">1.1 Discuss performance requirements with appropriate peopl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1.2 Confirm own role and level of responsibility in relation to perform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1.3 Obtain required resources in time and in line with level of responsibili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1.4 Listen to recordings of professionals to inform own knowledge of beginning level repertoire as recommended by appropriate peop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1.5 Determine suitable performance pieces in consultation with appropriate people and accompanist(s) as applicab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18"/>
                <w:szCs w:val="18"/>
              </w:rPr>
              <w:t>2. Practise instrument and/or vo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Maintain personal practice to achieve the required standard for rehearsals and perform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Develop technical facility, and address performance issues and weaknesses during private practice sess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Develop interpretation of performance pieces in consultation with appropriate peop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Participate in rehearsals as required, adjusting performance techniques in response to feedback from oth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Listen critically to own performance and the performance of others to inform own wor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2.6 Respond to other players, and adjust own performance in ensemble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18"/>
                <w:szCs w:val="18"/>
              </w:rPr>
              <w:t>3. Observe work health and safety (WHS) principles in private practice, rehearsals an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3.1 Perform warm-up exercises as part of practice routin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3.2 Apply correct physical stance, posture and movement during practice sessions and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3.3 Ensure that practice sessions are of a suitable length by planning reasonable breaks to avoid fatigue and mental or physical stres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3.4 Assess and monitor possible stresses and strains of activity on specific parts of the body and take suitable preventative measur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3.5 Seek advice promptly from appropriate sources and take recommended remedial action where damage is done or suspect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18"/>
                <w:szCs w:val="18"/>
              </w:rPr>
              <w:t>4. Implement strategies to overcome the effects of performance anx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4.1 Identify the symptoms and likely causes of performance anxiety in consultation with appropriate peop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4.2 Identify and implement a range of strategies to overcome performance anxiety to suit own needs and circumst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4.3 Evaluate the effectiveness of strategies used to overcome performance anxiety and modify those strategies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se personal practice time to reach the musical and technical standard required for performances 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lan and develop performance pieces in consultation with appropriate people 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corporate feedback from others and own observations on own performance in practice sessions and rehearsals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 personal health and safety considerations during practice sess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repertoire relevant to the selected instrument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describe strategies to minimise performance anxiety 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outline requirements when preparing for performances 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health and safety principles as they apply to correct posture and prevention of personal inju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arnin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monstrates some awareness of learning needs and begins to plan and manage the learning 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al Communicatio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ses appropriate language and listening and questioning skills to confirm understanding of requirements and to seek out new information and guidance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prets meaning from aural sources of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es and understands own role in performance 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s health and safety practices relevant to own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act with others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tes with others to complete tas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t the work d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Plans, organises and implements required tasks 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s decisions about appropriate musical techniques, resources and equipment for performance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eks assistance when problems are beyond immediate responsibilities or exper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66"/>
        <w:gridCol w:w="184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Cs w:val="22"/>
              </w:rPr>
              <w:t>CUAMPF401 Rehearse music for group perform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Prepare for rehears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1 Confirm rehearsal requirements and performance outcomes with relevant peop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2 Confirm performance repertoire, materials and equipment required at rehears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3 Confirm that duration of rehearsals and planned breaks allow for the health and safety needs of perform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4 Check that venue facilities and equipment provide an environment that is safe and conducive to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1.5 Discuss and negotiate changes to rehearsal arrangements with relevant people as requir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Prepare own performance for rehearsal in private pract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1 Identify and implement strategies for developing mastery of technical and musical demands of own parts of selected mus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2 Allocate sufficient private practice time to prepare individual performance to the required standar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3 Employ practice drills to develop proficient sight-reading skills to the required standard where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1"/>
                <w:numId w:val="10"/>
              </w:numPr>
              <w:rPr/>
            </w:pPr>
            <w:r>
              <w:rPr>
                <w:rFonts w:cs="Arial"/>
                <w:sz w:val="18"/>
                <w:szCs w:val="18"/>
              </w:rPr>
              <w:t>Identify and remedy areas of deficiency in the performance repertoi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3. Participate in rehears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3.1 Attend rehearsals punctually with required material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2 Respond promptly and accurately to directions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3.3 Maintain eye contact with the director and/or other ensemble players to take and give cue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4 Discuss stylistic and interpretive questions at appropriate times and in an appropriate manner so as to maintain the flow of the rehearsal and quality of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3.5 Raise and resolve technical or other problems relevant to achievement of rehearsal outcomes with appropriate peopl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6 Incorporate relevant advice about own playing as required to advance quality in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4. Prepare to the required standard in rehears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1 Interpret and integrate own part within overall presentation to achieve appropriate balance and musical performance outcomes in rehearsa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 Contribute to a shared response to work, and adjust playing to the performing group sty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3 Apply listening skills to evaluate and adjust own playing or singing and contribution to the performing group and context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4 Respect the working methods, personalities and special needs and contribution of other perform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5 Use energy during the rehearsal to enable sustained input and consistent performance quali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6 Apply music knowledge to enhance own performance and that of the grou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5. Contribute to rehearsal c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5.1 Prepare own instrument or voice, including warm up routines, music and equipment in time to meet the demands of the rehearsal schedu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5.2 Establish and maintain empathy and rapport in performance with all members of the group to advance performance outcom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5.3 Refine own interpretation through appropriate interaction with other performance participa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5.4 Contribute to group discussions and evaluations to encourage artistic commit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perform proficiently and to the required standard on chosen instrument or voice in at least three rehearsals by: </w:t>
            </w:r>
          </w:p>
          <w:p>
            <w:pPr>
              <w:pStyle w:val="IBSABulletList2"/>
              <w:numPr>
                <w:ilvl w:val="1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paring adequately beforehand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listening effectively for and adjusting intonation and nuance in performance </w:t>
            </w:r>
          </w:p>
          <w:p>
            <w:pPr>
              <w:pStyle w:val="IBSABulletList2"/>
              <w:numPr>
                <w:ilvl w:val="1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ht reading accurately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applying interpretation and expression skills 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giving and responding to cues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ting to a respectful, productive and healthy c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outline key components of rehearsal preparation 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explain the application of listening skills and music knowledge in rehearsals 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explain the key aspects of group performance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identify and describe issues and challenges that typically arise in the context of group rehearsals, and ways in which they may be overcome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explain the work health and safety (WHS) principles as they apply to using musical instruments and rehearsing in a range of environmen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arn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ctively designs and implements strategies to enhance own skills and knowl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ad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nterprets music accurat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riting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cuments results of required check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eastAsia="Calibri" w:cs="Arial"/>
                <w:sz w:val="18"/>
                <w:szCs w:val="18"/>
              </w:rPr>
              <w:t>Uses clear and industry appropriate language to confirm and discuss different aspects of rehearsals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Listens and responds to directions and feedback from others 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Uses and interprets non-verbal inform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Numeracy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lculates timeframes in accordance with schedule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lows safety protocols and procedures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s and follows procedures and expectations associated with own 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Consults others to convey information, develop understanding and gain feedback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laborates and cooperates with others to achieve agreed outc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Plans, prioritises and implements tasks required to achieve outcomes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s problem solving processes to determine solutions and improv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124"/>
        <w:gridCol w:w="184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Cs w:val="22"/>
              </w:rPr>
              <w:t>CUAMPF406 Perform music as a solo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Perform warm-up rout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1</w:t>
              <w:tab/>
              <w:t>Ensure that music is fully rehearsed to the required performance standar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2</w:t>
              <w:tab/>
              <w:t>Check instrument or voice and other equipment required for the performance to ensure their reliability in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3</w:t>
              <w:tab/>
              <w:t>Ensure accurate tuning of instrument or voice where releva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  <w:tab/>
              <w:t>Warm up for the performance to ensure that sound production is secure from the beginning of the performance in line with work health and safety (WHS) princip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1.5Use </w:t>
            </w:r>
            <w:r>
              <w:rPr>
                <w:rStyle w:val="BoldandItalics"/>
                <w:rFonts w:cs="Arial"/>
                <w:b w:val="false"/>
                <w:sz w:val="18"/>
                <w:szCs w:val="18"/>
              </w:rPr>
              <w:t>relaxation techniques</w:t>
            </w:r>
            <w:r>
              <w:rPr>
                <w:rFonts w:cs="Arial"/>
                <w:sz w:val="18"/>
                <w:szCs w:val="18"/>
              </w:rPr>
              <w:t xml:space="preserve"> to overcome performance anxiety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Execute solo elements of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 Apply knowledge of the music, including musical elements and underlying intention, to enhance performance outcom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 Demonstrate imagination and innovation in the musical interpretation to maintain audience focus and atten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3</w:t>
              <w:tab/>
              <w:t xml:space="preserve">Use appropriate </w:t>
            </w:r>
            <w:r>
              <w:rPr>
                <w:rStyle w:val="BoldandItalics"/>
                <w:rFonts w:cs="Arial"/>
                <w:b w:val="false"/>
                <w:sz w:val="18"/>
                <w:szCs w:val="18"/>
              </w:rPr>
              <w:t>techniques</w:t>
            </w:r>
            <w:r>
              <w:rPr>
                <w:rFonts w:cs="Arial"/>
                <w:sz w:val="18"/>
                <w:szCs w:val="18"/>
              </w:rPr>
              <w:t xml:space="preserve"> to effectively realise performance sty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4</w:t>
              <w:tab/>
              <w:t>Focus expressive skills to engage self, accompanist and audience in the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5</w:t>
              <w:tab/>
              <w:t>Respond promptly to musical and stage studio direction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6</w:t>
              <w:tab/>
            </w:r>
            <w:r>
              <w:rPr>
                <w:rStyle w:val="BoldandItalics"/>
                <w:rFonts w:cs="Arial"/>
                <w:b w:val="false"/>
                <w:sz w:val="18"/>
                <w:szCs w:val="18"/>
              </w:rPr>
              <w:t>Listen critically</w:t>
            </w:r>
            <w:r>
              <w:rPr>
                <w:rFonts w:cs="Arial"/>
                <w:sz w:val="18"/>
                <w:szCs w:val="18"/>
              </w:rPr>
              <w:t xml:space="preserve"> to own and others' performance and adjust own performance to produce the required soun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7</w:t>
              <w:tab/>
              <w:t>Demonstrate appropriate intonation dynamics, phrasing, rhythm and expression to produce the required soun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  <w:tab/>
              <w:t>Sustain the musical line and/or harmony as required in the style and context of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9 Maintain artistic and technical communication at all times with musical director and/or accompanist(s) where releva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3. Eval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1</w:t>
              <w:tab/>
              <w:t>Assess the performance for its success in achieving its potential and incorporate evaluation into future performanc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2</w:t>
              <w:tab/>
              <w:t>Measure performance against previous work to assess own technical and artistic develop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3</w:t>
              <w:tab/>
              <w:t>Identify and note weaknesses and errors in the performance to improve future perform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4</w:t>
              <w:tab/>
              <w:t>Assess feedback and use for possible adjustment to future wor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5Plan </w:t>
            </w:r>
            <w:r>
              <w:rPr>
                <w:rStyle w:val="BoldandItalics"/>
                <w:rFonts w:cs="Arial"/>
                <w:b w:val="false"/>
                <w:sz w:val="18"/>
                <w:szCs w:val="18"/>
              </w:rPr>
              <w:t>strategies</w:t>
            </w:r>
            <w:r>
              <w:rPr>
                <w:rFonts w:cs="Arial"/>
                <w:sz w:val="18"/>
                <w:szCs w:val="18"/>
              </w:rPr>
              <w:t xml:space="preserve"> for refining solo performance and technical skills based on outcome of evalu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monstrate pre-performance checks and warm-ups 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perform proficiently as a soloist before an audience on at least three occasions, including: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sustaining appropriate intonation, dynamics, phrasing, rhythm and expression during the performance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listening and adjusting own performance to maintain required sound</w:t>
            </w:r>
          </w:p>
          <w:p>
            <w:pPr>
              <w:pStyle w:val="IBSABulletList2"/>
              <w:numPr>
                <w:ilvl w:val="1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ding to directions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using techniques to engage the audience engaging the audience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strategies to improve future performanc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escribe pre-performance warm-up techniques </w:t>
            </w:r>
          </w:p>
          <w:p>
            <w:pPr>
              <w:pStyle w:val="ListBullet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xplain how music knowledge is used by a soloist to enhance performance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escribe features of listening critically to own and others’ performance 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xplain the main requirements for an effective soloist musician or singer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utline typical issues and challenges that arise in the context of performing as a soloist for audiences, and how they might be overcome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utline work health and safety (WHS) principles as they apply to performing in a range of environmen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rnin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es strategies to improve own perform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in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information and plans for personal 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Obtains information through listening and questioning</w:t>
            </w:r>
          </w:p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s to verbal and non-verbal dire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s the purpose of own role and associated responsibi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Works collaboratively to perform to the required standard</w:t>
            </w:r>
          </w:p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s and uses appropriate communication practices and protoc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Plans and implements tasks to achieve required outcomes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dentifies and applies new or innovative approaches to performance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Makes decisions related to own performance</w:t>
            </w:r>
          </w:p>
          <w:p>
            <w:pPr>
              <w:pStyle w:val="ListBullet2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problem solving techniques to performance decide on improv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66"/>
        <w:gridCol w:w="184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Cs w:val="22"/>
              </w:rPr>
              <w:t>CUAMPF404 Perform music as part of a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1. Perform warm up rout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1Check instrument or voice and other equipment required for the performance to ensure their reliability in perform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 Tune instrument, liaising with other group members to ensure required pit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1.3 Warm up to ensure that sound production is secure before beginning the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1.4Use </w:t>
            </w:r>
            <w:r>
              <w:rPr>
                <w:rStyle w:val="BoldandItalics"/>
                <w:rFonts w:cs="Arial"/>
                <w:b w:val="false"/>
                <w:sz w:val="18"/>
                <w:szCs w:val="18"/>
              </w:rPr>
              <w:t>relaxation techniques</w:t>
            </w:r>
            <w:r>
              <w:rPr>
                <w:rFonts w:cs="Arial"/>
                <w:sz w:val="18"/>
                <w:szCs w:val="18"/>
              </w:rPr>
              <w:t xml:space="preserve"> to overcome performance anxiety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2. Apply technical and musicianship skills in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Maintain concentration and focus throughout the perform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2Meet the technical and interpretive requirements of the music and the staging requirements of the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3 Apply music knowledge of genres, styles, musical elements, solo and ensemble practices, and music literacy to enhance interpretive aspects of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4 Use stagecraft skills and performing style appropriate to the context of the music and the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5 Respond to contingencies to maintain the integrity of the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2.6 Interact with stage management and other artistic, venue, studio and organisational staff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3. Interact with group me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 Respond to musical, stage or studio directions, and give cues to contribute to a cohesive perform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2Sustain the musical line and/or harmony in ensemble as required by the style and context of the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 Listen critically and adjust playing and volume to achieve balance in dynamics and style with other play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 Maintain responsiveness to other performers and to the music-making process throughout the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 Synchronise own playing with that of other performers, and make music entries and exits consistent with the style of music and as agreed with other play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6 Demonstrate respect for other performers’ work, using appropriate communication in verbal and body languag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3.7 Contribute to the dynamics of the group to ensure best performance outcom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Eval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1 Discuss performance against previous work with group members to assess technical and artistic develop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2 Identify weaknesses and errors in the performance and collaboratively suggest remed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3</w:t>
              <w:tab/>
              <w:t>Evaluate repertoire choice and programming to determine suitability for the group's technical standard and style as well as the overall musical balance in the progra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4 Assess the role of individual performers for ensemble balance and for future performance possibili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5 Evaluate the group’s stage presentation, posture, dress and movement, and determine possible improvem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6 Analyse audience reaction to determine ways in which communication with the audience can be improved or special audience needs can be me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4.7 Collaboratively develop strategies for refining group performance and technical skills based on outcome of evalu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strate techniques to prepare effectively for performance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perform proficiently as a member of a group, before an audience on at least three occasions, including: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demonstrating mastery of repertoire 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responding to directions and giving cues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adjusting intonation, synchronisation, interpretation and nuance to create a cohesive group performance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te in evaluations of group performanc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describe pre-performance warm-up procedures </w:t>
            </w:r>
          </w:p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 xml:space="preserve">explain factors required to be effective as a musician or singer in a group </w:t>
            </w:r>
          </w:p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</w:rPr>
              <w:t>outline issues and challenges that arise in the context of performing music as part of a group for an audience, and how they might be over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Participates in discussions using industry appropriate vocabulary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Obtains information through listening and questioning</w:t>
            </w:r>
          </w:p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and responds to non-verbal communication meth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stands the purpose of own role and associated responsibi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Works collaboratively to perform to the required standard</w:t>
            </w:r>
          </w:p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ects and uses appropriate communication practices and protoc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s and implements tasks to achieve required outcomes</w:t>
            </w:r>
          </w:p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ses problem solving skills to respond to contingencies, evaluate feedback and decide on solutions or improveme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06"/>
        <w:gridCol w:w="5982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keepNext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AMLT303 Notate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 Select notated music to analy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 Identify a primary music style for analysis, and choose repertoire for analys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 Investigate the uses of notated music forms in performance, composition or music produ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 Explore music technology applications that are suitable tools for notating musi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 Deconstruct music conven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 Explore notation norms for rhythmic, melodic and harmonic structu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 Examine conventions of form and music structur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 Investigate the symbols used to indicate dynamics and expression mar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 Investigate music writing conven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Notate music ce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 Identify notation requirements through discussion with appropriate peop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 Notate music in required form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 Adhere to music writing conven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 Complete all work within agreed timefram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Review effectiveness of music wr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 Seek feedback on skill development from appropriate peopl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 Identify personal strengths and weaknesses as a means of improving own wor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 Evaluate own notated music extracts, and identify areas for future improv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conventions of music notation to notate music cells 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te feedback from others and combine with own observations to determine next steps for skill developmen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musical protocols and customs for notating music relevant to chosen music specialisation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musical forms and conventions in written notation for selected genres and styles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onventions for notating music fundamenta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rning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Uses self-evaluation as a strategy to make improvements to own work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cts on, designs and reviews strategies that improve music lite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ding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es and comprehends information from a range of sources about aural recognition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s and integrates information and ideas through reading to construct meaning in relation to use of music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ing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s information using specialised conventions in a format and style appropriate to a specific aud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cits the views and opinions of others by listening and quest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cy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ssesses, compares and correctly adjusts timing, musical structures and beat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s timeframes in accordance with schedule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ctively seeks feedback as a source of insight into strengths and areas for improvement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responsibility for decisions about when and how to complete tasks and coordinate with o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es with appropriate people to establish goals and review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lans and implements tasks required to achieve set goals within timeframe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es exploration and analysis to generate idea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kes decisions directly related to own task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digital tools to notate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07"/>
        <w:gridCol w:w="1843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Cs w:val="22"/>
              </w:rPr>
              <w:t>CUAMPF405 Develop instrumental techn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evelop control over instrumen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 Extend control over the physical characteristics and range of chosen instru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Produce sound reliably and consistently in line with selected musical style and </w:t>
            </w:r>
            <w:r>
              <w:rPr>
                <w:rStyle w:val="BoldandItalics"/>
                <w:rFonts w:cs="Arial" w:ascii="Arial" w:hAnsi="Arial"/>
                <w:b w:val="false"/>
                <w:sz w:val="18"/>
                <w:szCs w:val="18"/>
              </w:rPr>
              <w:t>repertoi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 Use control over chosen instrument to perform music proficiently in a range of repertoire in selected musical sty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aintain and care for instr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 Use appropriate methods to care for, move, use and store the instrument securely in line with work, health and safety principl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 Set up and/or warm up the instrument in preparation for practice and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3 Use instrumental </w:t>
            </w:r>
            <w:r>
              <w:rPr>
                <w:rStyle w:val="BoldandItalics"/>
                <w:rFonts w:cs="Arial" w:ascii="Arial" w:hAnsi="Arial"/>
                <w:b w:val="false"/>
                <w:sz w:val="18"/>
                <w:szCs w:val="18"/>
              </w:rPr>
              <w:t>accessories</w:t>
            </w:r>
            <w:r>
              <w:rPr>
                <w:rFonts w:cs="Arial" w:ascii="Arial" w:hAnsi="Arial"/>
                <w:sz w:val="18"/>
                <w:szCs w:val="18"/>
              </w:rPr>
              <w:t>, fittings, maintenance and cleaning products to care for the instrument and enhance performance outcom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  <w:r>
              <w:rPr>
                <w:rStyle w:val="BoldandItalics"/>
                <w:rFonts w:cs="Arial" w:ascii="Arial" w:hAnsi="Arial"/>
                <w:b w:val="false"/>
                <w:sz w:val="18"/>
                <w:szCs w:val="18"/>
              </w:rPr>
              <w:t>Tune</w:t>
            </w:r>
            <w:r>
              <w:rPr>
                <w:rFonts w:cs="Arial" w:ascii="Arial" w:hAnsi="Arial"/>
                <w:sz w:val="18"/>
                <w:szCs w:val="18"/>
              </w:rPr>
              <w:t xml:space="preserve"> the instrument appropriately to the required standard and tuning conven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Develop techn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 Consult with appropriate people to plan practice strategies to overcome technical challeng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 Exploit the physical relationship between instrument and player to perform a range of techniques and to develop musical express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3 Learn and practise a set of exercises and/or studies that systematically develop technical fluency in identified areas of weaknes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4 Incorporate safe and healthy performance habits into practice by using correct postural, finger, hand and/or body positions in line with work health and safety (WHS) principles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5 Seek feedback on own skill development from appropriate people, and adjust focus of practice sessions as requir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Perform pieces from a range of repert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1 Plan repertoire to advance performance skills in consultation with appropriate peopl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 Listen to the work of professional musicians to determine goals and evaluate own performance against those go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 Listen critically while playing to adjust intonation and musical techniques to enhance own perform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  <w:tab/>
              <w:t xml:space="preserve"> Play pieces and/or accompaniments with melodic and/or rhythmic precision, attention to dynamic range, and variations in technique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  <w:tab/>
              <w:t xml:space="preserve"> Perform all pieces following agreed tempi and musical markings where releva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 Use technical facility to achieve sound control, accurate intonation, and variations in sound and tone as appropria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emonstrate appropriate methods for caring, using, moving, tuning and storing instrument</w:t>
            </w:r>
          </w:p>
          <w:p>
            <w:pPr>
              <w:pStyle w:val="IBSABulletList1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lan and practise a selected set of exercises and/or studies, using feedback from others to assess the need to adjust focus of practice</w:t>
            </w:r>
          </w:p>
          <w:p>
            <w:pPr>
              <w:pStyle w:val="IBSABulletList1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emonstrate fluent performance on selected instrument for a range of repertoire </w:t>
            </w:r>
          </w:p>
          <w:p>
            <w:pPr>
              <w:pStyle w:val="IBSABulletList1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use aural skills to monitor and adjust own performance to achieve the required soun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escribe accessories, applications, range, capabilities, tuning and care and maintenance for the selected instrument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escribe a repertoire relevant to the selected instrument and area of specialisation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scribe exercises for developing technique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outline work health and safety (WHS) principles as they apply to correct posture and practices to avoid overuse inju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Learni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sz w:val="18"/>
                <w:szCs w:val="18"/>
              </w:rPr>
              <w:t>Uses self-evaluation and input from others to devise strategies to improve own performance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Reading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sz w:val="18"/>
                <w:szCs w:val="18"/>
              </w:rPr>
              <w:t>Interprets the language of music and notation conventions accurat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tes in discussions using industry appropriate vocabulary,</w:t>
            </w:r>
            <w:r>
              <w:rPr>
                <w:rFonts w:eastAsia="Calibri" w:cs="Arial"/>
                <w:sz w:val="18"/>
                <w:szCs w:val="18"/>
              </w:rPr>
              <w:t xml:space="preserve"> listening and responding to feedback 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</w:rPr>
              <w:t>Derives meaning from aural information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Obtains information through listening and quest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Numeracy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Comprehends the mathematical structure within musical pie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Understands requirements of own role and associated responsibi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 collaboratively to perform to required standard</w:t>
            </w:r>
          </w:p>
          <w:p>
            <w:pPr>
              <w:pStyle w:val="IBSABulletList1"/>
              <w:numPr>
                <w:ilvl w:val="0"/>
                <w:numId w:val="8"/>
              </w:numPr>
              <w:ind w:left="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Selects and uses appropriate communication practices and protoc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lans and completes tasks to achieve required standard of performance 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Makes decisions related to own role and responsibilities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nalytical skills to evaluate feedback and decide on solutions or improv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2"/>
        <w:gridCol w:w="5840"/>
        <w:gridCol w:w="1843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Cs w:val="22"/>
                <w:lang w:val="en-US"/>
              </w:rPr>
              <w:t>CUAWHS302 Apply work health and safety pract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. Implement safe work practice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.1 Develop and maintain own knowledge of WHS legislation, codes of practice and workplace policies and procedu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.2 Interpret legislative requirements, safety documentation and signage, and apply to work tas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.3 Comply with duty of care requirem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.4 Use personal protective equipment and other measures as required to prevent injury or impair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.5 Use tools, equipment and materials according to safe work practi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.6 Contribute to WHS consultative activi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1.7 Raise WHS issue with relevant personne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. Participate in hazard identification and risk assessment and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2.1 Identify and report hazards or WHS issues in the workplace to relevant personn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2.2 Assess and control risks according to own level of responsibility, in line with workplace procedur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2.3 Document risk control actions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2.4 Contribute to reporting workplace WHS, hazard, accident and incident reports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. Follow emergency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.1 Report emergencies and incidents promptly to relevant personnel or authorities, according to workplace procedu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.2 Deal with emergencies in line with own level of responsibilit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.3 Implement evacuation procedures as requir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mplete work tasks according to work health and safety (WHS) legislative and workplace requirements, including: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rrectly using personal protective equipment (PPE)</w:t>
            </w:r>
          </w:p>
          <w:p>
            <w:pPr>
              <w:pStyle w:val="IBSABulletList2"/>
              <w:numPr>
                <w:ilvl w:val="1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ollowing safety signs and symbols</w:t>
            </w:r>
          </w:p>
          <w:p>
            <w:pPr>
              <w:pStyle w:val="IBSABulletList2"/>
              <w:numPr>
                <w:ilvl w:val="1"/>
                <w:numId w:val="8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municating WHS issues to relevant personnel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articipate in consultation about WHS issues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identify and report hazards according to workplace requirements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sess and control risks and document risk control measures according to own level of responsibility 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ollow procedures for responding to incidents and emergencies.</w:t>
            </w:r>
          </w:p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Knowledg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outline the WHS rights and responsibilities that apply to own role 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lain the term ‘duty of care’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escribe typical health and safety roles in the workplace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ist and describe common safety signs and symbols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explain procedures for reporting hazards, risks, incidents and accidents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identify and describe common hazards and major causes of accidents relevant to the workplace</w:t>
            </w:r>
          </w:p>
          <w:p>
            <w:pPr>
              <w:pStyle w:val="IBSABulletList1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explain what the term ‘risk control’ means</w:t>
            </w:r>
          </w:p>
          <w:p>
            <w:pPr>
              <w:pStyle w:val="IBSABulletList1"/>
              <w:numPr>
                <w:ilvl w:val="0"/>
                <w:numId w:val="8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st and describe potential emergency situations and how to respond to th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Reading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Interprets textual information from a range of 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Writing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Completes workplace documentation according to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Oral Communication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s clear and direct words to relay information to others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Uses questioning and listening techniques to identify and clarity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Navigate the world of work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nderstands and complies with legislative and organisational requirements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Understands own WHS responsibil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Interact with others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Works collaboratively with colleagues to keep the workplace saf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Get the work done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lans and completes a range of routine tasks in logical order</w:t>
            </w:r>
          </w:p>
          <w:p>
            <w:pPr>
              <w:pStyle w:val="IBSABulletList1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Assesses situations to decide on action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 w:val="20"/>
              </w:rPr>
              <w:t>BSBRSK401 Identify risk and apply risk management proce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20"/>
              </w:rPr>
              <w:t>1. Identify ris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1.1 Identify the context for risk manage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1.2 Identify risks using tools, ensuring all reasonable steps have been taken to identify all ris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1.3 Document identified risks in accordance with relevant policies, procedures, legislation and standard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2. Analyse and evaluate ris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 Analyse and document risks in consultation with relevant stakeholde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 Undertake risk categorisation and determine level of ris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 Document analysis processes and outcom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20"/>
              </w:rPr>
              <w:t>3. Treat ris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3.1 Determine appropriate control measures for risks and assess for strengths and weakne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3.2 Identify control measures for all risk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3.3 Refer risks relevant to whole of organisation or having an impact beyond own work responsibilities and area of operation to others as per established policies and procedur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3.4 Choose and implement control measures for own area of operation and/or responsibili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3.5 Prepare and implement treatment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onitor and review effectiveness of risk treatmen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4.1 Regularly review implemented treatment/s against measures of suc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BSABulletLis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Use review results to improve the treatment of ris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evid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risks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 with relevant stakeholders to analyse and evaluate risks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and evaluate control measures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nd implement treatment plans for own area or responsibility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risks that are beyond own area of responsibility to others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tain risk management documentatio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 evide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techniques for identifying and evaluating risks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ine organisational policies, procedures or processes for risk management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examples of areas where risks are commonly identified in an organisation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line the purpose and key elements of current risk management standards </w:t>
            </w:r>
          </w:p>
          <w:p>
            <w:pPr>
              <w:pStyle w:val="ListBullet"/>
              <w:numPr>
                <w:ilvl w:val="0"/>
                <w:numId w:val="1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line the legislative and regulatory context of the organisation in relation to risk management 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organisation’s auditing requirements relating to risk manage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undation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  <w:tab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hends documents and texts of varying complexity to extract and analyse relevant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specific, industry related terminology and logical organisational structure in workplace documents that identify and analyse risk and report management process outc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 Communicatio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s effectively in interactions with stakeholders by using questioning and listening to elicit opinions and clarify understan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cy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numerical tools to assess risk and uses numerical data to review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igate the world of work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es with organisational and legislative requirements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s responsibility for identification and management of risk within own work context and refers matters to others as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 with other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s appropriate communication protocols and conventions when conferring with others to establish risk management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 the work don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s job sequence and works logically and systematically to undertake defined task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analysis and consultative processes to inform decisions about selection and implementation of risk control measure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s effectiveness of plans and results to inform improvement decision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familiar digital technologies and systems to access information, prepare plans and communicate with o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560"/>
        <w:gridCol w:w="25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b/>
              </w:rPr>
              <w:t>Units of Compet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b/>
              </w:rPr>
              <w:t>RPL Satisfac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b/>
              </w:rPr>
              <w:t>More evidence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ommended Acti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SBCRT40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ticulate, present and debate idea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BIPR4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 and respect copyr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BSMB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gate micro-business opportun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WHS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ply work health and safety practi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CP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 techniques for composing mu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PF3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e a music de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PF4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 instrumental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PF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pare for perform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PF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hearse music for group perform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PF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 music as part of a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PF4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 music as a solo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RES4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uct rese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BRSK4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y risk and apply risk management proce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AMLT3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te mu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 signature..................................................Date...........................................................................</w:t>
      </w:r>
    </w:p>
    <w:p>
      <w:pPr>
        <w:pStyle w:val="Normal"/>
        <w:widowControl/>
        <w:bidi w:val="0"/>
        <w:spacing w:lineRule="auto" w:line="276" w:before="12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09" w:top="1786" w:footer="357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tabs>
        <w:tab w:val="clear" w:pos="8335"/>
        <w:tab w:val="right" w:pos="13268" w:leader="none"/>
      </w:tabs>
      <w:ind w:right="360" w:hanging="0"/>
      <w:rPr/>
    </w:pPr>
    <w:r>
      <w:rPr>
        <w:szCs w:val="18"/>
      </w:rPr>
      <w:t>CUA40920 CERTIFICATE IV MUSIC RPL – February 2022</w:t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tabs>
        <w:tab w:val="clear" w:pos="8335"/>
        <w:tab w:val="right" w:pos="13268" w:leader="none"/>
      </w:tabs>
      <w:ind w:right="360" w:hanging="0"/>
      <w:rPr/>
    </w:pPr>
    <w:r>
      <w:rPr>
        <w:szCs w:val="18"/>
      </w:rPr>
      <w:t>CUA40920 CERTIFICATE IV MUSIC RPL – February 2022</w:t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6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tabs>
        <w:tab w:val="clear" w:pos="8335"/>
        <w:tab w:val="right" w:pos="13268" w:leader="none"/>
      </w:tabs>
      <w:ind w:right="360" w:hanging="0"/>
      <w:rPr/>
    </w:pPr>
    <w:r>
      <w:rPr>
        <w:szCs w:val="18"/>
      </w:rPr>
      <w:t>CUA40920 CERTIFICATE IV MUSIC RPL – February 2022</w:t>
      <w:tab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.75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5410" cy="624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QUEENSLAND COLLEGE OF MUSIC PTY LTD (4082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5410" cy="62484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QUEENSLAND COLLEGE OF MUSIC PTY LTD (4082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5410" cy="624840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QUEENSLAND COLLEGE OF MUSIC PTY LTD (408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4"/>
        </w:tabs>
        <w:ind w:left="567" w:hanging="283"/>
      </w:pPr>
      <w:rPr>
        <w:rFonts w:cs="Times New Roman"/>
      </w:rPr>
    </w:lvl>
    <w:lvl w:ilvl="1">
      <w:start w:val="1"/>
      <w:numFmt w:val="lowerLetter"/>
      <w:lvlText w:val="%2."/>
      <w:lvlJc w:val="center"/>
      <w:pPr>
        <w:tabs>
          <w:tab w:val="num" w:pos="1135"/>
        </w:tabs>
        <w:ind w:left="1134" w:hanging="283"/>
      </w:pPr>
      <w:rPr>
        <w:rFonts w:cs="Times New Roman"/>
      </w:rPr>
    </w:lvl>
    <w:lvl w:ilvl="2">
      <w:start w:val="1"/>
      <w:numFmt w:val="lowerRoman"/>
      <w:lvlText w:val="%3."/>
      <w:lvlJc w:val="center"/>
      <w:pPr>
        <w:tabs>
          <w:tab w:val="num" w:pos="1701"/>
        </w:tabs>
        <w:ind w:left="1701" w:hanging="28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37"/>
        </w:tabs>
        <w:ind w:left="3120" w:hanging="283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688"/>
        </w:tabs>
        <w:ind w:left="3971" w:hanging="283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539"/>
        </w:tabs>
        <w:ind w:left="482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0"/>
        </w:tabs>
        <w:ind w:left="5673" w:hanging="28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1"/>
        </w:tabs>
        <w:ind w:left="6524" w:hanging="28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092"/>
        </w:tabs>
        <w:ind w:left="7375" w:hanging="283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Franklin Gothic Book" w:hAnsi="Franklin Gothic Book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360"/>
      <w:ind w:left="2438" w:hanging="2438"/>
      <w:outlineLvl w:val="0"/>
    </w:pPr>
    <w:rPr>
      <w:b/>
      <w:bCs/>
      <w:kern w:val="2"/>
      <w:sz w:val="4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20"/>
        <w:tab w:val="left" w:pos="2410" w:leader="none"/>
      </w:tabs>
      <w:spacing w:before="360" w:after="120"/>
      <w:ind w:left="0" w:hanging="0"/>
      <w:outlineLvl w:val="1"/>
    </w:pPr>
    <w:rPr>
      <w:sz w:val="32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cs="Franklin Gothic Book"/>
      <w:sz w:val="20"/>
    </w:rPr>
  </w:style>
  <w:style w:type="character" w:styleId="WW8Num4z1">
    <w:name w:val="WW8Num4z1"/>
    <w:qFormat/>
    <w:rPr>
      <w:rFonts w:ascii="Franklin Gothic Book" w:hAnsi="Franklin Gothic Book" w:cs="Franklin Gothic Book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entury" w:hAnsi="Century" w:cs="Century"/>
      <w:color w:val="000000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cs="Times New Roman"/>
      <w:b/>
      <w:kern w:val="2"/>
      <w:sz w:val="28"/>
      <w:lang w:val="en-US"/>
    </w:rPr>
  </w:style>
  <w:style w:type="character" w:styleId="Heading3Char">
    <w:name w:val="Heading 3 Char"/>
    <w:qFormat/>
    <w:rPr>
      <w:rFonts w:cs="Times New Roman"/>
      <w:b/>
      <w:sz w:val="26"/>
      <w:lang w:val="en-US"/>
    </w:rPr>
  </w:style>
  <w:style w:type="character" w:styleId="Heading4Char">
    <w:name w:val="Heading 4 Char"/>
    <w:qFormat/>
    <w:rPr>
      <w:rFonts w:cs="Times New Roman"/>
      <w:b/>
      <w:sz w:val="26"/>
      <w:lang w:val="en-US"/>
    </w:rPr>
  </w:style>
  <w:style w:type="character" w:styleId="Heading6Char">
    <w:name w:val="Heading 6 Char"/>
    <w:qFormat/>
    <w:rPr>
      <w:rFonts w:ascii="Cambria" w:hAnsi="Cambria" w:eastAsia="SimSun;宋体" w:cs="Times New Roman"/>
      <w:i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SimSun;宋体" w:cs="Times New Roman"/>
      <w:i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lang w:val="en-US"/>
    </w:rPr>
  </w:style>
  <w:style w:type="character" w:styleId="Unitcodecharacter">
    <w:name w:val="Unit code character"/>
    <w:qFormat/>
    <w:rPr>
      <w:rFonts w:ascii="Times New Roman" w:hAnsi="Times New Roman" w:cs="Times New Roman"/>
      <w:sz w:val="32"/>
    </w:rPr>
  </w:style>
  <w:style w:type="character" w:styleId="UnitTitleCharacter">
    <w:name w:val="Unit Title Character"/>
    <w:qFormat/>
    <w:rPr>
      <w:rFonts w:ascii="Times New Roman" w:hAnsi="Times New Roman" w:cs="Times New Roman"/>
      <w:sz w:val="32"/>
      <w:lang w:val="en-AU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cs="Times New Roman"/>
      <w:b/>
      <w:sz w:val="24"/>
      <w:lang w:val="en-US"/>
    </w:rPr>
  </w:style>
  <w:style w:type="character" w:styleId="FooterChar">
    <w:name w:val="Footer Char"/>
    <w:qFormat/>
    <w:rPr>
      <w:rFonts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TTextBoldandItalic">
    <w:name w:val="CAT Text - Bold and Italic"/>
    <w:qFormat/>
    <w:rPr>
      <w:b/>
      <w:i/>
      <w:color w:val="000000"/>
    </w:rPr>
  </w:style>
  <w:style w:type="character" w:styleId="TitleChar">
    <w:name w:val="Title Char"/>
    <w:qFormat/>
    <w:rPr>
      <w:rFonts w:cs="Times New Roman"/>
      <w:b/>
      <w:sz w:val="5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Heading3Char1">
    <w:name w:val="Heading 3 Char1"/>
    <w:qFormat/>
    <w:rPr>
      <w:b/>
      <w:sz w:val="26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olorfulGridAccent1Char">
    <w:name w:val="Colorful Grid - Accent 1 Char"/>
    <w:qFormat/>
    <w:rPr>
      <w:rFonts w:cs="Times New Roman"/>
      <w:i/>
      <w:sz w:val="24"/>
      <w:lang w:val="en-US"/>
    </w:rPr>
  </w:style>
  <w:style w:type="character" w:styleId="UnitChar">
    <w:name w:val="Unit Char"/>
    <w:qFormat/>
    <w:rPr>
      <w:rFonts w:eastAsia="Batang;바탕"/>
      <w:b/>
      <w:sz w:val="22"/>
      <w:lang w:val="en-US" w:bidi="ar-SA"/>
    </w:rPr>
  </w:style>
  <w:style w:type="character" w:styleId="Tick1Char">
    <w:name w:val="Tick1 Char"/>
    <w:qFormat/>
    <w:rPr>
      <w:sz w:val="22"/>
      <w:lang w:val="en-US"/>
    </w:rPr>
  </w:style>
  <w:style w:type="character" w:styleId="Bullet1Char">
    <w:name w:val="Bullet1 Char"/>
    <w:qFormat/>
    <w:rPr>
      <w:sz w:val="22"/>
      <w:lang w:val="en-US"/>
    </w:rPr>
  </w:style>
  <w:style w:type="character" w:styleId="ColorfulListAccent1Char">
    <w:name w:val="Colorful List - Accent 1 Char"/>
    <w:qFormat/>
    <w:rPr>
      <w:sz w:val="24"/>
      <w:lang w:val="en-US"/>
    </w:rPr>
  </w:style>
  <w:style w:type="character" w:styleId="BodyTextFirstIndentChar">
    <w:name w:val="Body Text First Indent Char"/>
    <w:qFormat/>
    <w:rPr>
      <w:rFonts w:cs="Times New Roman"/>
      <w:sz w:val="22"/>
      <w:lang w:val="en-US"/>
    </w:rPr>
  </w:style>
  <w:style w:type="character" w:styleId="BodytextChar1">
    <w:name w:val="body text Char"/>
    <w:qFormat/>
    <w:rPr>
      <w:rFonts w:ascii="Arial" w:hAnsi="Arial" w:cs="Arial"/>
      <w:kern w:val="2"/>
      <w:sz w:val="22"/>
      <w:lang w:val="en-AU"/>
    </w:rPr>
  </w:style>
  <w:style w:type="character" w:styleId="TopicHeadingChar">
    <w:name w:val="Topic Heading Char"/>
    <w:qFormat/>
    <w:rPr>
      <w:b/>
      <w:kern w:val="2"/>
      <w:sz w:val="32"/>
      <w:lang w:val="en-US"/>
    </w:rPr>
  </w:style>
  <w:style w:type="character" w:styleId="ActivityHeadingChar">
    <w:name w:val="Activity Heading Char"/>
    <w:qFormat/>
    <w:rPr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picHeadingDDChar">
    <w:name w:val="Topic Heading DD Char"/>
    <w:qFormat/>
    <w:rPr>
      <w:b/>
      <w:kern w:val="2"/>
      <w:sz w:val="32"/>
      <w:lang w:val="en-US"/>
    </w:rPr>
  </w:style>
  <w:style w:type="character" w:styleId="ActivityHeadingDDChar">
    <w:name w:val="Activity Heading DD Char"/>
    <w:qFormat/>
    <w:rPr>
      <w:b/>
      <w:kern w:val="2"/>
      <w:sz w:val="32"/>
      <w:lang w:val="en-US"/>
    </w:rPr>
  </w:style>
  <w:style w:type="character" w:styleId="AppendixHeadingChar">
    <w:name w:val="Appendix Heading Char"/>
    <w:qFormat/>
    <w:rPr>
      <w:b/>
      <w:kern w:val="2"/>
      <w:sz w:val="32"/>
      <w:lang w:val="en-US"/>
    </w:rPr>
  </w:style>
  <w:style w:type="character" w:styleId="AppendixHeadingDDChar">
    <w:name w:val="Appendix Heading DD Char"/>
    <w:qFormat/>
    <w:rPr>
      <w:b/>
      <w:kern w:val="2"/>
      <w:sz w:val="32"/>
      <w:lang w:val="en-US"/>
    </w:rPr>
  </w:style>
  <w:style w:type="character" w:styleId="BoldandItalics">
    <w:name w:val="Bold and Italics"/>
    <w:qFormat/>
    <w:rPr>
      <w:b/>
      <w:i/>
      <w:u w:val="none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rFonts w:ascii="Arial" w:hAnsi="Arial" w:cs="Arial"/>
      <w:b/>
      <w:lang w:val="en-AU"/>
    </w:rPr>
  </w:style>
  <w:style w:type="character" w:styleId="MajorTableTextChar">
    <w:name w:val="Major Table Text Char"/>
    <w:qFormat/>
    <w:rPr>
      <w:rFonts w:ascii="Palatino" w:hAnsi="Palatino" w:cs="Palatino"/>
      <w:sz w:val="18"/>
      <w:lang w:val="en-AU" w:bidi="ar-SA"/>
    </w:rPr>
  </w:style>
  <w:style w:type="character" w:styleId="IBSANormalChar">
    <w:name w:val="IBSA Normal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Unit"/>
    <w:qFormat/>
    <w:pPr>
      <w:spacing w:lineRule="auto" w:line="240" w:before="0" w:after="120"/>
      <w:jc w:val="right"/>
    </w:pPr>
    <w:rPr>
      <w:b/>
      <w:bCs/>
      <w:sz w:val="56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tabs>
        <w:tab w:val="clear" w:pos="720"/>
        <w:tab w:val="left" w:pos="1798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335" w:leader="none"/>
        <w:tab w:val="right" w:pos="13268" w:leader="none"/>
      </w:tabs>
      <w:spacing w:lineRule="auto" w:line="240" w:before="0" w:after="0"/>
    </w:pPr>
    <w:rPr>
      <w:b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335" w:leader="none"/>
        <w:tab w:val="right" w:pos="13268" w:leader="none"/>
      </w:tabs>
      <w:spacing w:lineRule="auto" w:line="240" w:before="0" w:after="0"/>
    </w:pPr>
    <w:rPr>
      <w:b/>
      <w:sz w:val="18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keepNext w:val="true"/>
      <w:spacing w:lineRule="auto" w:line="240" w:before="120" w:after="120"/>
    </w:pPr>
    <w:rPr>
      <w:b/>
    </w:rPr>
  </w:style>
  <w:style w:type="paragraph" w:styleId="ColorfulListAccent11">
    <w:name w:val="Colorful List - Accent 11"/>
    <w:basedOn w:val="Normal"/>
    <w:qFormat/>
    <w:pPr>
      <w:ind w:left="720" w:hanging="0"/>
    </w:pPr>
    <w:rPr>
      <w:sz w:val="24"/>
      <w:szCs w:val="20"/>
      <w:lang w:val="en-US"/>
    </w:rPr>
  </w:style>
  <w:style w:type="paragraph" w:styleId="Element">
    <w:name w:val="element"/>
    <w:basedOn w:val="Normal"/>
    <w:qFormat/>
    <w:pPr>
      <w:numPr>
        <w:ilvl w:val="0"/>
        <w:numId w:val="5"/>
      </w:numPr>
      <w:spacing w:lineRule="auto" w:line="240" w:before="120" w:after="160"/>
    </w:pPr>
    <w:rPr>
      <w:rFonts w:ascii="Times New Roman" w:hAnsi="Times New Roman" w:cs="Times New Roman"/>
      <w:b/>
      <w:color w:val="000000"/>
      <w:sz w:val="24"/>
    </w:rPr>
  </w:style>
  <w:style w:type="paragraph" w:styleId="Performancec">
    <w:name w:val="performance c"/>
    <w:basedOn w:val="Normal"/>
    <w:qFormat/>
    <w:pPr>
      <w:keepLines/>
      <w:numPr>
        <w:ilvl w:val="0"/>
        <w:numId w:val="5"/>
      </w:numPr>
      <w:spacing w:lineRule="exact" w:line="280"/>
    </w:pPr>
    <w:rPr>
      <w:rFonts w:ascii="Times New Roman" w:hAnsi="Times New Roman" w:cs="Times New Roman"/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uto" w:line="240" w:before="120" w:after="80"/>
    </w:pPr>
    <w:rPr>
      <w:rFonts w:ascii="Times New Roman" w:hAnsi="Times New Roman" w:cs="Times New Roman"/>
      <w:sz w:val="24"/>
    </w:rPr>
  </w:style>
  <w:style w:type="paragraph" w:styleId="Bullet2">
    <w:name w:val="Bullet 2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1">
    <w:name w:val="Body Text1"/>
    <w:basedOn w:val="Normal"/>
    <w:qFormat/>
    <w:pPr>
      <w:tabs>
        <w:tab w:val="clear" w:pos="720"/>
        <w:tab w:val="left" w:pos="1798" w:leader="none"/>
      </w:tabs>
      <w:spacing w:lineRule="auto" w:line="240" w:before="120" w:after="160"/>
    </w:pPr>
    <w:rPr>
      <w:rFonts w:ascii="Times New Roman" w:hAnsi="Times New Roman" w:cs="Times New Roman"/>
      <w:sz w:val="24"/>
      <w:szCs w:val="20"/>
    </w:rPr>
  </w:style>
  <w:style w:type="paragraph" w:styleId="UnitDescriptorText">
    <w:name w:val="Unit Descriptor Text"/>
    <w:basedOn w:val="Normal"/>
    <w:qFormat/>
    <w:pPr>
      <w:spacing w:lineRule="auto" w:line="240" w:before="240" w:after="80"/>
    </w:pPr>
    <w:rPr>
      <w:rFonts w:ascii="Times New Roman" w:hAnsi="Times New Roman" w:cs="Times New Roman"/>
      <w:sz w:val="24"/>
      <w:szCs w:val="20"/>
    </w:rPr>
  </w:style>
  <w:style w:type="paragraph" w:styleId="Bodytextbeforebullets">
    <w:name w:val="Body text before bullets"/>
    <w:basedOn w:val="Normal"/>
    <w:next w:val="Normal"/>
    <w:qFormat/>
    <w:pPr>
      <w:keepNext w:val="true"/>
      <w:tabs>
        <w:tab w:val="clear" w:pos="720"/>
        <w:tab w:val="left" w:pos="1798" w:leader="none"/>
      </w:tabs>
      <w:spacing w:lineRule="auto" w:line="240" w:before="120" w:after="8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ListofUnits">
    <w:name w:val="List of Units"/>
    <w:basedOn w:val="TextBody"/>
    <w:qFormat/>
    <w:pPr>
      <w:tabs>
        <w:tab w:val="clear" w:pos="720"/>
        <w:tab w:val="left" w:pos="1701" w:leader="none"/>
      </w:tabs>
      <w:spacing w:lineRule="auto" w:line="240" w:before="120" w:after="20"/>
    </w:pPr>
    <w:rPr/>
  </w:style>
  <w:style w:type="paragraph" w:styleId="ListofUnitsLast">
    <w:name w:val="List of Units Last"/>
    <w:basedOn w:val="ListofUnits"/>
    <w:qFormat/>
    <w:pPr>
      <w:spacing w:before="120" w:after="240"/>
    </w:pPr>
    <w:rPr/>
  </w:style>
  <w:style w:type="paragraph" w:styleId="Contents2">
    <w:name w:val="TOC 2"/>
    <w:basedOn w:val="TextBody"/>
    <w:next w:val="Normal"/>
    <w:pPr>
      <w:tabs>
        <w:tab w:val="clear" w:pos="720"/>
        <w:tab w:val="right" w:pos="8335" w:leader="dot"/>
      </w:tabs>
      <w:spacing w:lineRule="auto" w:line="240" w:before="240" w:after="0"/>
      <w:ind w:left="567" w:hanging="0"/>
    </w:pPr>
    <w:rPr>
      <w:rFonts w:eastAsia="SimSun;宋体"/>
      <w:szCs w:val="22"/>
      <w:lang w:val="en-US" w:eastAsia="en-US"/>
    </w:rPr>
  </w:style>
  <w:style w:type="paragraph" w:styleId="OddFooter">
    <w:name w:val="Odd Footer"/>
    <w:basedOn w:val="Footer"/>
    <w:qFormat/>
    <w:pPr>
      <w:pBdr>
        <w:top w:val="nil"/>
      </w:pBdr>
      <w:tabs>
        <w:tab w:val="clear" w:pos="13268"/>
        <w:tab w:val="right" w:pos="7201" w:leader="none"/>
        <w:tab w:val="right" w:pos="8335" w:leader="none"/>
      </w:tabs>
      <w:ind w:right="-170" w:hanging="0"/>
    </w:pPr>
    <w:rPr/>
  </w:style>
  <w:style w:type="paragraph" w:styleId="EvenFooter">
    <w:name w:val="Even Footer"/>
    <w:basedOn w:val="OddFooter"/>
    <w:qFormat/>
    <w:pPr>
      <w:tabs>
        <w:tab w:val="left" w:pos="0" w:leader="none"/>
        <w:tab w:val="right" w:pos="7201" w:leader="none"/>
        <w:tab w:val="right" w:pos="8335" w:leader="none"/>
      </w:tabs>
      <w:ind w:left="-170" w:right="0" w:hanging="0"/>
    </w:pPr>
    <w:rPr/>
  </w:style>
  <w:style w:type="paragraph" w:styleId="EvenHeader">
    <w:name w:val="Even Header"/>
    <w:basedOn w:val="Header"/>
    <w:qFormat/>
    <w:pPr>
      <w:pBdr>
        <w:bottom w:val="single" w:sz="6" w:space="2" w:color="000000"/>
      </w:pBdr>
      <w:tabs>
        <w:tab w:val="left" w:pos="1798" w:leader="none"/>
        <w:tab w:val="center" w:pos="4320" w:leader="none"/>
        <w:tab w:val="right" w:pos="8335" w:leader="none"/>
        <w:tab w:val="right" w:pos="8640" w:leader="none"/>
        <w:tab w:val="right" w:pos="13268" w:leader="none"/>
      </w:tabs>
      <w:spacing w:before="0" w:after="6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36" w:before="120" w:after="0"/>
    </w:pPr>
    <w:rPr>
      <w:rFonts w:ascii="Arial" w:hAnsi="Arial" w:cs="Arial"/>
      <w:color w:val="333333"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Franklin Gothic Book" w:hAnsi="Franklin Gothic Book" w:eastAsia="Times New Roman" w:cs="Times New Roman"/>
      <w:color w:val="auto"/>
      <w:sz w:val="22"/>
      <w:szCs w:val="22"/>
      <w:lang w:val="en-AU" w:bidi="ar-SA" w:eastAsia="zh-CN"/>
    </w:rPr>
  </w:style>
  <w:style w:type="paragraph" w:styleId="Contents1">
    <w:name w:val="TOC 1"/>
    <w:basedOn w:val="TextBody"/>
    <w:next w:val="Normal"/>
    <w:pPr>
      <w:tabs>
        <w:tab w:val="clear" w:pos="720"/>
        <w:tab w:val="right" w:pos="8335" w:leader="dot"/>
      </w:tabs>
      <w:spacing w:lineRule="auto" w:line="240" w:before="240" w:after="0"/>
      <w:ind w:left="284" w:hanging="0"/>
    </w:pPr>
    <w:rPr>
      <w:bCs/>
      <w:szCs w:val="28"/>
    </w:rPr>
  </w:style>
  <w:style w:type="paragraph" w:styleId="Contents3">
    <w:name w:val="TOC 3"/>
    <w:basedOn w:val="Contents2"/>
    <w:next w:val="Normal"/>
    <w:pPr>
      <w:tabs>
        <w:tab w:val="left" w:pos="1701" w:leader="none"/>
        <w:tab w:val="right" w:pos="8335" w:leader="dot"/>
      </w:tabs>
      <w:spacing w:before="120" w:after="0"/>
      <w:ind w:left="851" w:hanging="0"/>
    </w:pPr>
    <w:rPr/>
  </w:style>
  <w:style w:type="paragraph" w:styleId="ColorfulGridAccent11">
    <w:name w:val="Colorful Grid - Accent 11"/>
    <w:basedOn w:val="Normal"/>
    <w:next w:val="Normal"/>
    <w:qFormat/>
    <w:pPr>
      <w:ind w:left="1134" w:right="1134" w:hanging="0"/>
    </w:pPr>
    <w:rPr>
      <w:i/>
      <w:iCs/>
      <w:sz w:val="20"/>
      <w:lang w:val="en-US"/>
    </w:rPr>
  </w:style>
  <w:style w:type="paragraph" w:styleId="GridTable31">
    <w:name w:val="Grid Table 31"/>
    <w:basedOn w:val="Heading1"/>
    <w:next w:val="Normal"/>
    <w:qFormat/>
    <w:pPr>
      <w:pageBreakBefore w:val="false"/>
      <w:numPr>
        <w:ilvl w:val="0"/>
        <w:numId w:val="0"/>
      </w:numPr>
      <w:tabs>
        <w:tab w:val="clear" w:pos="720"/>
        <w:tab w:val="left" w:pos="2410" w:leader="none"/>
      </w:tabs>
      <w:spacing w:before="240" w:after="240"/>
      <w:ind w:left="1985" w:hanging="1985"/>
      <w:outlineLvl w:val="9"/>
    </w:pPr>
    <w:rPr>
      <w:sz w:val="32"/>
    </w:rPr>
  </w:style>
  <w:style w:type="paragraph" w:styleId="Spacer">
    <w:name w:val="Spacer"/>
    <w:basedOn w:val="Footer"/>
    <w:qFormat/>
    <w:pPr>
      <w:pBdr>
        <w:top w:val="nil"/>
      </w:pBdr>
      <w:tabs>
        <w:tab w:val="clear" w:pos="8335"/>
        <w:tab w:val="left" w:pos="255" w:leader="none"/>
        <w:tab w:val="right" w:pos="6946" w:leader="none"/>
        <w:tab w:val="right" w:pos="8080" w:leader="none"/>
        <w:tab w:val="right" w:pos="13268" w:leader="none"/>
      </w:tabs>
      <w:spacing w:before="120" w:after="120"/>
    </w:pPr>
    <w:rPr>
      <w:b w:val="false"/>
      <w:sz w:val="2"/>
    </w:rPr>
  </w:style>
  <w:style w:type="paragraph" w:styleId="Unit">
    <w:name w:val="Unit"/>
    <w:next w:val="Normal"/>
    <w:qFormat/>
    <w:pPr>
      <w:widowControl/>
      <w:pBdr>
        <w:bottom w:val="single" w:sz="4" w:space="1" w:color="000000"/>
      </w:pBdr>
      <w:bidi w:val="0"/>
      <w:jc w:val="right"/>
    </w:pPr>
    <w:rPr>
      <w:rFonts w:ascii="Franklin Gothic Book" w:hAnsi="Franklin Gothic Book" w:eastAsia="Batang;바탕" w:cs="Times New Roman"/>
      <w:b/>
      <w:color w:val="auto"/>
      <w:sz w:val="22"/>
      <w:szCs w:val="20"/>
      <w:lang w:val="en-US" w:bidi="ar-SA" w:eastAsia="zh-CN"/>
    </w:rPr>
  </w:style>
  <w:style w:type="paragraph" w:styleId="TOCheader">
    <w:name w:val="TOC header"/>
    <w:basedOn w:val="Normal"/>
    <w:qFormat/>
    <w:pPr>
      <w:pBdr>
        <w:bottom w:val="single" w:sz="4" w:space="1" w:color="000000"/>
      </w:pBdr>
      <w:spacing w:before="240" w:after="240"/>
    </w:pPr>
    <w:rPr>
      <w:b/>
      <w:sz w:val="28"/>
    </w:rPr>
  </w:style>
  <w:style w:type="paragraph" w:styleId="Tick1">
    <w:name w:val="Tick1"/>
    <w:basedOn w:val="ColorfulListAccent11"/>
    <w:qFormat/>
    <w:pPr>
      <w:numPr>
        <w:ilvl w:val="0"/>
        <w:numId w:val="4"/>
      </w:numPr>
      <w:spacing w:before="240" w:after="240"/>
    </w:pPr>
    <w:rPr>
      <w:sz w:val="22"/>
    </w:rPr>
  </w:style>
  <w:style w:type="paragraph" w:styleId="OddHeader">
    <w:name w:val="Odd Header"/>
    <w:basedOn w:val="Header"/>
    <w:qFormat/>
    <w:pPr>
      <w:pBdr>
        <w:bottom w:val="nil"/>
      </w:pBdr>
      <w:tabs>
        <w:tab w:val="clear" w:pos="13268"/>
        <w:tab w:val="right" w:pos="7201" w:leader="none"/>
        <w:tab w:val="right" w:pos="8335" w:leader="none"/>
      </w:tabs>
      <w:ind w:right="-170" w:hanging="0"/>
    </w:pPr>
    <w:rPr/>
  </w:style>
  <w:style w:type="paragraph" w:styleId="EvenHeader1">
    <w:name w:val="Even  Header"/>
    <w:basedOn w:val="EvenHeader"/>
    <w:qFormat/>
    <w:pPr>
      <w:pBdr>
        <w:bottom w:val="nil"/>
      </w:pBdr>
      <w:tabs>
        <w:tab w:val="clear" w:pos="1798"/>
        <w:tab w:val="clear" w:pos="4320"/>
        <w:tab w:val="clear" w:pos="8335"/>
        <w:tab w:val="clear" w:pos="8640"/>
        <w:tab w:val="clear" w:pos="13268"/>
        <w:tab w:val="left" w:pos="0" w:leader="none"/>
      </w:tabs>
      <w:spacing w:before="0" w:after="0"/>
      <w:ind w:left="-170" w:hanging="0"/>
    </w:pPr>
    <w:rPr>
      <w:rFonts w:ascii="Franklin Gothic Book" w:hAnsi="Franklin Gothic Book" w:cs="Franklin Gothic Book"/>
      <w:sz w:val="22"/>
      <w:szCs w:val="24"/>
      <w:lang w:val="en-AU" w:eastAsia="en-US"/>
    </w:rPr>
  </w:style>
  <w:style w:type="paragraph" w:styleId="MediumGrid21">
    <w:name w:val="Medium Grid 21"/>
    <w:qFormat/>
    <w:pPr>
      <w:widowControl/>
      <w:bidi w:val="0"/>
    </w:pPr>
    <w:rPr>
      <w:rFonts w:ascii="Franklin Gothic Book" w:hAnsi="Franklin Gothic Book" w:eastAsia="Times New Roman" w:cs="Times New Roman"/>
      <w:color w:val="auto"/>
      <w:sz w:val="24"/>
      <w:szCs w:val="24"/>
      <w:lang w:val="en-AU" w:bidi="ar-SA" w:eastAsia="zh-CN"/>
    </w:rPr>
  </w:style>
  <w:style w:type="paragraph" w:styleId="FGSessionsubheading">
    <w:name w:val="FG Session subheading"/>
    <w:basedOn w:val="Heading4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Franklin Gothic Medium" w:hAnsi="Franklin Gothic Medium" w:cs="Franklin Gothic Medium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Check1">
    <w:name w:val="Check1"/>
    <w:basedOn w:val="Tick1"/>
    <w:qFormat/>
    <w:pPr>
      <w:numPr>
        <w:ilvl w:val="0"/>
        <w:numId w:val="9"/>
      </w:numPr>
    </w:pPr>
    <w:rPr/>
  </w:style>
  <w:style w:type="paragraph" w:styleId="BodyTextFirstIndent">
    <w:name w:val="Body Text First Indent"/>
    <w:basedOn w:val="TextBody"/>
    <w:qFormat/>
    <w:pPr>
      <w:ind w:firstLine="360"/>
    </w:pPr>
    <w:rPr>
      <w:szCs w:val="20"/>
    </w:rPr>
  </w:style>
  <w:style w:type="paragraph" w:styleId="BodyText2">
    <w:name w:val="Body Text2"/>
    <w:basedOn w:val="BodyTextFirstIndent"/>
    <w:qFormat/>
    <w:pPr>
      <w:tabs>
        <w:tab w:val="clear" w:pos="720"/>
        <w:tab w:val="left" w:pos="57" w:leader="none"/>
        <w:tab w:val="left" w:pos="567" w:leader="none"/>
        <w:tab w:val="left" w:pos="885" w:leader="none"/>
      </w:tabs>
      <w:spacing w:before="0" w:after="240"/>
      <w:ind w:hanging="0"/>
    </w:pPr>
    <w:rPr>
      <w:rFonts w:ascii="Arial" w:hAnsi="Arial" w:cs="Arial"/>
      <w:kern w:val="2"/>
    </w:rPr>
  </w:style>
  <w:style w:type="paragraph" w:styleId="TopicHeading">
    <w:name w:val="Topic Heading"/>
    <w:basedOn w:val="Heading1"/>
    <w:qFormat/>
    <w:pPr>
      <w:numPr>
        <w:ilvl w:val="0"/>
        <w:numId w:val="0"/>
      </w:numPr>
      <w:tabs>
        <w:tab w:val="clear" w:pos="720"/>
        <w:tab w:val="left" w:pos="1843" w:leader="none"/>
      </w:tabs>
      <w:ind w:left="1843" w:hanging="1843"/>
      <w:outlineLvl w:val="9"/>
    </w:pPr>
    <w:rPr>
      <w:bCs w:val="false"/>
      <w:sz w:val="32"/>
      <w:szCs w:val="20"/>
    </w:rPr>
  </w:style>
  <w:style w:type="paragraph" w:styleId="ActivityHeading">
    <w:name w:val="Activity Heading"/>
    <w:basedOn w:val="TopicHeading"/>
    <w:qFormat/>
    <w:pPr>
      <w:tabs>
        <w:tab w:val="clear" w:pos="1843"/>
        <w:tab w:val="left" w:pos="2127" w:leader="none"/>
      </w:tabs>
      <w:ind w:left="2126" w:hanging="2126"/>
    </w:pPr>
    <w:rPr/>
  </w:style>
  <w:style w:type="paragraph" w:styleId="TopicHeadingDD">
    <w:name w:val="Topic Heading DD"/>
    <w:basedOn w:val="TopicHeading"/>
    <w:qFormat/>
    <w:pPr>
      <w:tabs>
        <w:tab w:val="clear" w:pos="1843"/>
        <w:tab w:val="left" w:pos="2070" w:leader="none"/>
      </w:tabs>
      <w:ind w:left="2070" w:hanging="2070"/>
    </w:pPr>
    <w:rPr/>
  </w:style>
  <w:style w:type="paragraph" w:styleId="ActivityHeadingDD">
    <w:name w:val="Activity Heading DD"/>
    <w:basedOn w:val="ActivityHeading"/>
    <w:qFormat/>
    <w:pPr>
      <w:tabs>
        <w:tab w:val="clear" w:pos="2127"/>
        <w:tab w:val="left" w:pos="2410" w:leader="none"/>
      </w:tabs>
      <w:ind w:left="2410" w:hanging="2410"/>
    </w:pPr>
    <w:rPr/>
  </w:style>
  <w:style w:type="paragraph" w:styleId="AppendixHeading">
    <w:name w:val="Appendix Heading"/>
    <w:basedOn w:val="TopicHeadingDD"/>
    <w:qFormat/>
    <w:pPr>
      <w:tabs>
        <w:tab w:val="clear" w:pos="2070"/>
        <w:tab w:val="left" w:pos="2637" w:leader="none"/>
      </w:tabs>
      <w:ind w:left="2637" w:hanging="2637"/>
    </w:pPr>
    <w:rPr/>
  </w:style>
  <w:style w:type="paragraph" w:styleId="AppendixHeadingDD">
    <w:name w:val="Appendix Heading DD"/>
    <w:basedOn w:val="AppendixHeading"/>
    <w:qFormat/>
    <w:pPr>
      <w:tabs>
        <w:tab w:val="clear" w:pos="2637"/>
        <w:tab w:val="left" w:pos="2920" w:leader="none"/>
      </w:tabs>
      <w:ind w:left="2920" w:hanging="29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35" w:leader="none"/>
        <w:tab w:val="right" w:pos="8324" w:leader="dot"/>
      </w:tabs>
      <w:spacing w:before="120" w:after="0"/>
      <w:ind w:left="2835" w:hanging="1701"/>
    </w:pPr>
    <w:rPr>
      <w:lang w:val="en-US" w:eastAsia="en-US"/>
    </w:rPr>
  </w:style>
  <w:style w:type="paragraph" w:styleId="List2">
    <w:name w:val="List Bullet 3"/>
    <w:basedOn w:val="TextBody"/>
    <w:pPr>
      <w:keepNext w:val="true"/>
      <w:keepLines/>
      <w:tabs>
        <w:tab w:val="clear" w:pos="720"/>
        <w:tab w:val="left" w:pos="680" w:leader="none"/>
      </w:tabs>
      <w:spacing w:lineRule="auto" w:line="240" w:before="60" w:after="60"/>
      <w:ind w:left="680" w:hanging="34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KeyPoint">
    <w:name w:val="KeyPoint"/>
    <w:basedOn w:val="Normal"/>
    <w:qFormat/>
    <w:pPr>
      <w:spacing w:lineRule="auto" w:line="240" w:before="60" w:after="60"/>
    </w:pPr>
    <w:rPr>
      <w:rFonts w:ascii="Arial" w:hAnsi="Arial" w:cs="Arial"/>
      <w:sz w:val="20"/>
    </w:rPr>
  </w:style>
  <w:style w:type="paragraph" w:styleId="MajorTableText">
    <w:name w:val="Major Table Text"/>
    <w:basedOn w:val="Normal"/>
    <w:qFormat/>
    <w:pPr>
      <w:spacing w:lineRule="auto" w:line="240" w:before="60" w:after="60"/>
    </w:pPr>
    <w:rPr>
      <w:rFonts w:ascii="Palatino" w:hAnsi="Palatino" w:cs="Palatino"/>
      <w:sz w:val="18"/>
      <w:szCs w:val="20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11"/>
      </w:numPr>
      <w:spacing w:lineRule="auto" w:line="240" w:before="40" w:after="40"/>
      <w:ind w:left="0"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IBSANormal">
    <w:name w:val="IBSA 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IBSABulletList1">
    <w:name w:val="IBSA Bullet List 1"/>
    <w:qFormat/>
    <w:pPr>
      <w:widowControl/>
      <w:numPr>
        <w:ilvl w:val="0"/>
        <w:numId w:val="8"/>
      </w:numPr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IBSABulletList2">
    <w:name w:val="IBSA Bullet List 2"/>
    <w:basedOn w:val="IBSABulletList1"/>
    <w:qFormat/>
    <w:pPr>
      <w:numPr>
        <w:ilvl w:val="0"/>
        <w:numId w:val="8"/>
      </w:numPr>
    </w:pPr>
    <w:rPr/>
  </w:style>
  <w:style w:type="paragraph" w:styleId="IBSABulletList3">
    <w:name w:val="IBSA Bullet List 3"/>
    <w:basedOn w:val="IBSABulletList2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qcm.qld.edu.au" TargetMode="External"/><Relationship Id="rId3" Type="http://schemas.openxmlformats.org/officeDocument/2006/relationships/hyperlink" Target="http://www.qcm.qld.edu.au/" TargetMode="External"/><Relationship Id="rId4" Type="http://schemas.openxmlformats.org/officeDocument/2006/relationships/hyperlink" Target="https://training.gov.au/Training/Details/C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55:00Z</dcterms:created>
  <dc:creator>S Harrington</dc:creator>
  <dc:description/>
  <cp:keywords/>
  <dc:language>en-US</dc:language>
  <cp:lastModifiedBy>sandra Harrington</cp:lastModifiedBy>
  <cp:lastPrinted>2013-08-25T18:50:00Z</cp:lastPrinted>
  <dcterms:modified xsi:type="dcterms:W3CDTF">2022-02-15T05:51:00Z</dcterms:modified>
  <cp:revision>14</cp:revision>
  <dc:subject>Certificate IV in Music</dc:subject>
  <dc:title>RPL template</dc:title>
</cp:coreProperties>
</file>